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043704300433043E043B043E0432043E043A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го государственного бюджетного </w:t>
      </w:r>
    </w:p>
    <w:p>
      <w:pPr>
        <w:pStyle w:val="043704300433043E043B043E0432043E043A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иморский строительный колледж»</w:t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021" w:gutter="0" w:header="709" w:top="1021" w:footer="709" w:bottom="1021"/>
          <w:pgNumType w:start="2" w:fmt="decimal"/>
          <w:formProt w:val="false"/>
          <w:textDirection w:val="lrTb"/>
          <w:docGrid w:type="default" w:linePitch="360" w:charSpace="0"/>
        </w:sectPr>
        <w:pStyle w:val="043704300433043E043B043E0432043E043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 xml:space="preserve">        </w:t>
        <w:tab/>
        <w:tab/>
        <w:tab/>
        <w:t xml:space="preserve">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92"/>
      </w:tblGrid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9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……………………………………………..</w:t>
            </w:r>
          </w:p>
        </w:tc>
        <w:tc>
          <w:tcPr>
            <w:tcW w:w="189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равовое обеспечение образовательной деятельности и система управления  …………………………..</w:t>
            </w:r>
          </w:p>
        </w:tc>
        <w:tc>
          <w:tcPr>
            <w:tcW w:w="189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подготовки  выпускников………………………..</w:t>
            </w:r>
          </w:p>
        </w:tc>
        <w:tc>
          <w:tcPr>
            <w:tcW w:w="189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держание подготовки выпускников………………………   </w:t>
            </w:r>
          </w:p>
        </w:tc>
        <w:tc>
          <w:tcPr>
            <w:tcW w:w="189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чество подготовки выпускников………………………….</w:t>
            </w:r>
          </w:p>
        </w:tc>
        <w:tc>
          <w:tcPr>
            <w:tcW w:w="189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ловия реализации образовательных программ…………..</w:t>
            </w:r>
          </w:p>
        </w:tc>
        <w:tc>
          <w:tcPr>
            <w:tcW w:w="189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Кадровое обеспечение………………………………………</w:t>
            </w:r>
          </w:p>
        </w:tc>
        <w:tc>
          <w:tcPr>
            <w:tcW w:w="189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Информационно-методическое обеспечение…………….</w:t>
            </w:r>
          </w:p>
        </w:tc>
        <w:tc>
          <w:tcPr>
            <w:tcW w:w="189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Материально-техническое обеспечение учебного процесса</w:t>
            </w:r>
          </w:p>
        </w:tc>
        <w:tc>
          <w:tcPr>
            <w:tcW w:w="189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 Воспитательная и социальная работа………………</w:t>
            </w:r>
          </w:p>
        </w:tc>
        <w:tc>
          <w:tcPr>
            <w:tcW w:w="189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021" w:gutter="0" w:header="709" w:top="1021" w:footer="709" w:bottom="102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tLeast" w:line="26"/>
        <w:jc w:val="center"/>
        <w:rPr/>
      </w:pPr>
      <w:r>
        <w:rPr>
          <w:b/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tLeast" w:line="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составлен по материалам самообследования деятельности КГБ ПОУ «ПСК», проведенного в ходе анализа работы образовательного учреждения в 2015 году.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амообследовании анализировались: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разовательные программы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оказатели качества подготовки учащихся: 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данные текущего контроля знаний по итогам года; 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щие сведения о контингенте учащихся по образовательным программам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кадровое обеспечение образовательного процесса:  качественный состав педагогических работников;   качественный состав мастеров производственного обучения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материально- техническое обеспечение:</w:t>
      </w:r>
    </w:p>
    <w:p>
      <w:pPr>
        <w:pStyle w:val="Normal"/>
        <w:spacing w:lineRule="atLeast" w:line="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ведения о зданиях и помещениях, используемые для организации и  ведения образовательного процесса;</w:t>
      </w:r>
    </w:p>
    <w:p>
      <w:pPr>
        <w:pStyle w:val="Normal"/>
        <w:spacing w:lineRule="atLeast" w:line="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ведения о наличии специально оборудованных помещений;</w:t>
      </w:r>
    </w:p>
    <w:p>
      <w:pPr>
        <w:pStyle w:val="Normal"/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 информационно - техническое  обеспечение: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ведения об информационно - технических средствах обеспечения образовательного процесса;</w:t>
      </w:r>
    </w:p>
    <w:p>
      <w:pPr>
        <w:pStyle w:val="Normal"/>
        <w:spacing w:lineRule="atLeast" w:line="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е информационных технологий в образовательном   процессе;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ые, учебно - методические и библиотечно - информационные   ресурсы: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рудование библиотеки;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учебной и учебно - методической литературы;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образовательного процесса учебной и учебно - методической литературой;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образовательного процесса официальными, периодическими, справочно - библиографическими изданиями, научной литературой;   медиатека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достижения коллектива образовательного учреждения:</w:t>
      </w:r>
    </w:p>
    <w:p>
      <w:pPr>
        <w:pStyle w:val="Normal"/>
        <w:spacing w:lineRule="atLeast" w:line="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ые достижения учащихся в учебной деятельности;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ые достижения педагогов и мастеров производственного   обучения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ведения о выпускниках: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ингент выпускников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устройство выпускников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ведения об организации производственного обучения.  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график чередования учебного процесса.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асписание учебных занятий.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амообследование осуществлено  комиссией Колледжа (председатель – Глебов В.Н., директор КГБ ПОУ «ПСК», заместитель председателя – Чапала Т.Т., зам. директора по УПР; члены комиссии – Мартынюк Е.А., заведующая учебной частью; Николаева Т.В.,  зам. директора по СВР; Шпак А.А, старший мастер; Потапова Е.А., председатель МК спецдисциплин; Баско Л.М., председатель МК общеобразовательных предметов; Удовенко Н.А., заведующая библиотекой),  одобрена педагогическим советом и утверждена  председателем комиссии Колледжа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 ходе самообследования комиссия оценивала:</w:t>
      </w:r>
    </w:p>
    <w:p>
      <w:pPr>
        <w:pStyle w:val="Normal"/>
        <w:tabs>
          <w:tab w:val="clear" w:pos="708"/>
          <w:tab w:val="left" w:pos="870" w:leader="none"/>
        </w:tabs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е содержания и структуры организационно - правовой базы современным требованиям к образовательному процессу учреждения СПО;</w:t>
      </w:r>
    </w:p>
    <w:p>
      <w:pPr>
        <w:pStyle w:val="Normal"/>
        <w:tabs>
          <w:tab w:val="clear" w:pos="708"/>
          <w:tab w:val="left" w:pos="870" w:leader="none"/>
        </w:tabs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е содержания рабочих учебных планов и программ учебных дисциплин требованиям Федеральных государственных образовательных стандартов среднего профессионального образования;</w:t>
      </w:r>
    </w:p>
    <w:p>
      <w:pPr>
        <w:pStyle w:val="Normal"/>
        <w:tabs>
          <w:tab w:val="clear" w:pos="708"/>
          <w:tab w:val="left" w:pos="870" w:leader="none"/>
        </w:tabs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ответствие качества подготовки выпускников по результатам  текущей успеваемости и государственных итоговых аттестаций требованиям Федеральных   государственных образовательных стандартов среднего профессионального образования; </w:t>
      </w:r>
    </w:p>
    <w:p>
      <w:pPr>
        <w:pStyle w:val="Normal"/>
        <w:tabs>
          <w:tab w:val="clear" w:pos="708"/>
          <w:tab w:val="left" w:pos="870" w:leader="none"/>
        </w:tabs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е организации образовательного процесса требованиям обеспечения сохранности контингента в учреждении системы СПО;</w:t>
      </w:r>
    </w:p>
    <w:p>
      <w:pPr>
        <w:pStyle w:val="Normal"/>
        <w:tabs>
          <w:tab w:val="clear" w:pos="708"/>
          <w:tab w:val="left" w:pos="870" w:leader="none"/>
        </w:tabs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е кадрового состава современным требованиям к профессиональной компетентности специалистов, работающих в системе СПО.</w:t>
      </w:r>
    </w:p>
    <w:p>
      <w:pPr>
        <w:pStyle w:val="Normal"/>
        <w:tabs>
          <w:tab w:val="clear" w:pos="708"/>
          <w:tab w:val="left" w:pos="870" w:leader="none"/>
        </w:tabs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е материально - технического обеспечения в организации учебного процесса современным требованиям;</w:t>
      </w:r>
    </w:p>
    <w:p>
      <w:pPr>
        <w:pStyle w:val="Normal"/>
        <w:tabs>
          <w:tab w:val="clear" w:pos="708"/>
          <w:tab w:val="left" w:pos="870" w:leader="none"/>
        </w:tabs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информационной базы потребностям учебного процесса;</w:t>
      </w:r>
    </w:p>
    <w:p>
      <w:pPr>
        <w:pStyle w:val="Normal"/>
        <w:tabs>
          <w:tab w:val="clear" w:pos="708"/>
          <w:tab w:val="left" w:pos="870" w:leader="none"/>
        </w:tabs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и соответствие учебной, учебно - методической и библиотечно - информационной базы потребностям образовательного процесса;</w:t>
      </w:r>
    </w:p>
    <w:p>
      <w:pPr>
        <w:pStyle w:val="Normal"/>
        <w:tabs>
          <w:tab w:val="clear" w:pos="708"/>
          <w:tab w:val="left" w:pos="870" w:leader="none"/>
        </w:tabs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ижения в работе образовательного учреждения;</w:t>
      </w:r>
    </w:p>
    <w:p>
      <w:pPr>
        <w:pStyle w:val="Normal"/>
        <w:tabs>
          <w:tab w:val="clear" w:pos="708"/>
          <w:tab w:val="left" w:pos="870" w:leader="none"/>
        </w:tabs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е организации производственного обучения требованиям подготовки квалифицированных рабочих, служащих в учреждениях системы СПО;</w:t>
      </w:r>
    </w:p>
    <w:p>
      <w:pPr>
        <w:pStyle w:val="Normal"/>
        <w:tabs>
          <w:tab w:val="clear" w:pos="708"/>
          <w:tab w:val="left" w:pos="870" w:leader="none"/>
        </w:tabs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подготовки выпускников требованиям современного рынка труда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РГАНИЗАЦИОННО-ПРАВОВОЕ ОБЕСПЕЧЕНИЕ ОБРАЗОВАТЕЛЬНОЙ ДЕЯТЕЛЬНОСТИ  И СИСТЕМА УПРАВЛЕНИЯ </w:t>
      </w:r>
    </w:p>
    <w:p>
      <w:pPr>
        <w:pStyle w:val="Normal"/>
        <w:spacing w:lineRule="atLeast" w:line="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ГБ ПОУ «Приморский строительный колледж»</w:t>
      </w:r>
    </w:p>
    <w:p>
      <w:pPr>
        <w:pStyle w:val="Normal"/>
        <w:spacing w:lineRule="atLeast" w:line="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раевое государственное бюджетное профессиональное образовательное учреждение  «Приморский строительный колледж»  (далее – Учреждение) создано 1948 году. Зарегистрировано в администрации г. Артема постановлением № 255 от 30.04.1994 года, свидетельство № 1123 серия ГУ от 10.02.2000. Учреждение передано в государственную собственность Приморского края на основании распоряжения Правительства Российской Федерации от 03.12.2004 № 1555-р «О порядке передачи учреждений начального профессионального образования».</w:t>
      </w:r>
    </w:p>
    <w:p>
      <w:pPr>
        <w:pStyle w:val="Normal"/>
        <w:spacing w:lineRule="atLeast" w:line="2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лное наименование Учреждения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аевое государственное бюджетное профессиональное образовательное учреждение «Приморский строительный колледж».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окращенное наименование Учреждения:</w:t>
      </w:r>
      <w:r>
        <w:rPr>
          <w:rFonts w:eastAsia="Calibri"/>
          <w:sz w:val="28"/>
          <w:szCs w:val="28"/>
          <w:lang w:eastAsia="en-US"/>
        </w:rPr>
        <w:t xml:space="preserve"> КГБ ПОУ «ПСК».</w:t>
      </w:r>
    </w:p>
    <w:p>
      <w:pPr>
        <w:pStyle w:val="Normal"/>
        <w:spacing w:lineRule="atLeast" w:line="2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сто нахождения Учреждения: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(фактический) адрес – 692754</w:t>
      </w:r>
      <w:r>
        <w:rPr>
          <w:rFonts w:eastAsia="Calibri"/>
          <w:iCs/>
          <w:sz w:val="28"/>
          <w:szCs w:val="28"/>
          <w:lang w:eastAsia="en-US"/>
        </w:rPr>
        <w:t xml:space="preserve">, Россия, Приморский край, город Артем, улица Карагандинская, дом 26. </w:t>
      </w:r>
      <w:r>
        <w:rPr>
          <w:rFonts w:eastAsia="Calibri"/>
          <w:iCs/>
          <w:sz w:val="28"/>
          <w:szCs w:val="28"/>
          <w:lang w:val="en-US" w:eastAsia="en-US"/>
        </w:rPr>
        <w:t>E-mail</w:t>
      </w:r>
      <w:r>
        <w:rPr>
          <w:rFonts w:eastAsia="Calibri"/>
          <w:iCs/>
          <w:sz w:val="28"/>
          <w:szCs w:val="28"/>
          <w:lang w:eastAsia="en-US"/>
        </w:rPr>
        <w:t>:</w:t>
      </w:r>
      <w:r>
        <w:rPr>
          <w:rFonts w:eastAsia="Calibri"/>
          <w:iCs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psk24-artem@mail.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tLeast" w:line="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Учреждение является бюджетным учреждением, финансируемым из краевого бюджета.</w:t>
      </w:r>
    </w:p>
    <w:p>
      <w:pPr>
        <w:pStyle w:val="Normal"/>
        <w:spacing w:lineRule="atLeast" w:line="26"/>
        <w:jc w:val="both"/>
        <w:rPr>
          <w:rFonts w:eastAsia="Calibri"/>
          <w:i/>
          <w:i/>
          <w:color w:val="C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чредителем учреждения является Приморский край. Права Приморского края, как учредителя Учреждения, осуществляет департамент имущественных отношений Приморского края. Учреждение находится в ведении департамента образования и науки Приморского края.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чреждение в своей деятельности руководствуется Конституцией Российской Федерации, Гражданским кодексом Российской Федерации, Законом Российской Федерации от 29.12.2012 года № 273-ФЗ «Об образовании в Российской Федерации», действующим законодательством Российской Федерации, Приморского края, Уставом Учреждения.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Учреждение является юридическим лицом, имеет обособленное имущество, самостоятельный баланс; лицевые и иные счета, круглую печать со своим наименованием и изображением герба Российской Федерации, штамп и бланк с соответствующим наименованием и другие необходимые реквизиты; ведет делопроизводство и архив, финансовую и статистическую отчетность по формам, установленным федеральными органами.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аспоряжением Администрации Приморского края от 26 августа 2013 года № 278-ра «О переименовании краевых государственных образовательных учреждений начального и среднего профессионального образования Приморского края» КГБ ОУ НПО «ПУ №24» г. Артема переименовано в краевое государственное бюджетное профессиональное образовательное учреждение «Приморский строительный колледж»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Учреждение обладает установленной Законом Российской Федерации «Об образовании в Российской Федерации» автономностью, самостоятельно в принятии решений и осуществлении действий, определенных Уставом Учреждения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став Колледжа утвержден распоряжением Департамента земельных и имущественных отношений  Приморского края  27 декабря 2013 года № 615-ри «Об утверждении устава краевого государственного бюджетного профессионального образовательного учреждения «Приморский строительных колледж» в новой редакции».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олледж имеет  свидетельство о постановке на учет в Межрайонной инспекции Федеральной налоговой службы № 10 по Приморскому краю: серия 25 № 003949056 от 11 мая 1994г. ИНН  КГБ ПОУ «ПСК»: 2502012660.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ГБ ПОУ «ПСК» внесен в Единый государственный реестр юридических лиц, огрн: 1022500536520, внесена запись 20 января 2014 года государственным регистрационным номером (огрн) 2142502002487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Лицензия: серия 25Л01, № 0000647, регистрационный № 210 от 12 ноября 2014 г., выдано Департаментом образования и науки Приморского края, срок действия – бессрочно, одно приложение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видетельство о государственной аккредитации: серия 25А01, № 0000533, регистрационный № 108 от 14 мая 2015 г., выдано Департаментом образования и науки Приморского края, действительно до 14 марта 2021 года, имеет одно приложение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i/>
          <w:color w:val="C0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сновными целями Учреждения являются:</w:t>
      </w:r>
    </w:p>
    <w:p>
      <w:pPr>
        <w:pStyle w:val="Normal"/>
        <w:spacing w:lineRule="atLeast" w:line="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подготовка работников квалифицированного труда по всем основным направлениям общественно полезной деятельности на базе основного общего и среднего общего образования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осуществление обучения  и воспитания в интересах личности, общества, государства, обеспечение самоопределения личности, создание условий для ее самореализации, обеспечение охраны здоровья и создание            благоприятных условий для разностороннего развития личности, в том числе возможность удовлетворения потребности обучающегося, воспитанника в самообразовании и получении дополнительного образования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Для достижения указанных  целей  Учреждение осуществляет следующие виды деятельности: </w:t>
      </w:r>
    </w:p>
    <w:p>
      <w:pPr>
        <w:pStyle w:val="Normal"/>
        <w:numPr>
          <w:ilvl w:val="0"/>
          <w:numId w:val="5"/>
        </w:numPr>
        <w:spacing w:lineRule="atLeast" w:line="26"/>
        <w:ind w:left="0" w:firstLine="6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мостоятельно с учетом федеральных государственных образовательных стандартов разрабатывать, принимать, реализовывать образовательные программы: </w:t>
      </w:r>
    </w:p>
    <w:p>
      <w:pPr>
        <w:pStyle w:val="Normal"/>
        <w:numPr>
          <w:ilvl w:val="0"/>
          <w:numId w:val="5"/>
        </w:numPr>
        <w:spacing w:lineRule="atLeast" w:line="26"/>
        <w:ind w:left="0" w:firstLine="660"/>
        <w:jc w:val="both"/>
        <w:rPr/>
      </w:pPr>
      <w:r>
        <w:rPr>
          <w:rFonts w:eastAsia="Calibri"/>
          <w:sz w:val="28"/>
          <w:szCs w:val="28"/>
          <w:lang w:eastAsia="en-US"/>
        </w:rPr>
        <w:t>- среднего профессионального образования на базе основного общего образования по программам подготовки квалифицированных рабочих, служащих;</w:t>
      </w:r>
    </w:p>
    <w:p>
      <w:pPr>
        <w:pStyle w:val="Normal"/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среднего профессионального образования на базе среднего общего образования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ессиональной подготовки лиц из числа выпускников специальных (коррекционных) образовательных учреждений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ессиональной подготовки лиц из числа молодежи, не имеющих основного общего образования, имеющих основное общее или среднее общее образование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ессиональной подготовки, переподготовки, повышения квалификации лиц из числа взрослого и незанятого населения на базе любого уровня образования;</w:t>
      </w:r>
    </w:p>
    <w:p>
      <w:pPr>
        <w:pStyle w:val="Normal"/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атывать и утверждать рабочие учебные планы, график учебного процесса, расписание занятий;</w:t>
      </w:r>
    </w:p>
    <w:p>
      <w:pPr>
        <w:pStyle w:val="Normal"/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овывать проведение методических, творческих работ и исследований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чреждение вправе осуществлять следующие виды деятельности, приносящие доход:</w:t>
      </w:r>
    </w:p>
    <w:p>
      <w:pPr>
        <w:pStyle w:val="Normal"/>
        <w:numPr>
          <w:ilvl w:val="0"/>
          <w:numId w:val="10"/>
        </w:numPr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платных образовательных услуг по профессиональной подготовке и переподготовке;</w:t>
      </w:r>
    </w:p>
    <w:p>
      <w:pPr>
        <w:pStyle w:val="Normal"/>
        <w:numPr>
          <w:ilvl w:val="0"/>
          <w:numId w:val="10"/>
        </w:numPr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и реализация продукции учебно-производственных мастерских;</w:t>
      </w:r>
    </w:p>
    <w:p>
      <w:pPr>
        <w:pStyle w:val="Normal"/>
        <w:numPr>
          <w:ilvl w:val="0"/>
          <w:numId w:val="10"/>
        </w:numPr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ассажирского и грузового автомобильного транспорта;</w:t>
      </w:r>
    </w:p>
    <w:p>
      <w:pPr>
        <w:pStyle w:val="Normal"/>
        <w:numPr>
          <w:ilvl w:val="0"/>
          <w:numId w:val="10"/>
        </w:numPr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итания различных групп обслуживающего контингента (сотрудников и других групп потребителей);</w:t>
      </w:r>
    </w:p>
    <w:p>
      <w:pPr>
        <w:pStyle w:val="Normal"/>
        <w:numPr>
          <w:ilvl w:val="0"/>
          <w:numId w:val="10"/>
        </w:numPr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и реализация кулинарных кондитерских изделий;</w:t>
      </w:r>
    </w:p>
    <w:p>
      <w:pPr>
        <w:pStyle w:val="Normal"/>
        <w:numPr>
          <w:ilvl w:val="0"/>
          <w:numId w:val="10"/>
        </w:numPr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рговля покупными товарами в учебно-производственной мастерской (учебный магазин);</w:t>
      </w:r>
    </w:p>
    <w:p>
      <w:pPr>
        <w:pStyle w:val="Normal"/>
        <w:numPr>
          <w:ilvl w:val="0"/>
          <w:numId w:val="10"/>
        </w:numPr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икмахерские, маникюрные и педикюрные услуги в учебно-производственной мастерской (парикмахерской);</w:t>
      </w:r>
    </w:p>
    <w:p>
      <w:pPr>
        <w:pStyle w:val="Normal"/>
        <w:numPr>
          <w:ilvl w:val="0"/>
          <w:numId w:val="10"/>
        </w:numPr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строительно-отделочных и плотничных работ.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кальными нормативными актами, регламентирующими деятельность Учреждения, являются: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став краевого государственного бюджетного профессионального  образовательного учреждения «Приморский строительный колледж»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Совете Колледжа;</w:t>
      </w:r>
    </w:p>
    <w:p>
      <w:pPr>
        <w:pStyle w:val="Normal"/>
        <w:spacing w:lineRule="atLeast" w:line="26"/>
        <w:jc w:val="both"/>
        <w:rPr/>
      </w:pPr>
      <w:r>
        <w:rPr>
          <w:rFonts w:eastAsia="Calibri"/>
          <w:sz w:val="28"/>
          <w:szCs w:val="28"/>
          <w:lang w:eastAsia="en-US"/>
        </w:rPr>
        <w:t>- Положение о попечительском совете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методическом совете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б учебном кабинете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б учебной мастерской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библиотеке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стипендиальном обеспечении обучающихся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социальной защите и государственном обеспечении студентов из детей сирот и детей, оставшихся без попечения родителей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текущем контроле обучающихся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промежуточной аттестации обучающихся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государственной итоговой аттестации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производственной (профессиональной) практике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порядке перевода, отчисления и восстановления обучающихся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Совете профилактики правонарушений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б оплате труда работникам Колледжа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выплатах стимулирующего характера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приемной комиссии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приема в образовательное учреждение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охраны труда и инструкции по технике безопасности на рабочих местах;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жностные инструкции работников учреждения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Локальные акты Учреждения разработаны в соответствии действующего законодательства и Устава.</w:t>
      </w:r>
    </w:p>
    <w:p>
      <w:pPr>
        <w:pStyle w:val="Normal"/>
        <w:spacing w:lineRule="atLeast" w:line="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рганизационно - распорядительной документацией являются приказы и распоряжения директора, обязательные для исполнения всеми лицам постоянного и переменного состава, а также иные акты, издаваемые органами управления в пределах своей компетенции в целях организации конкретных мероприятий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пределах своей компетенции директор и его заместители, издают приказы и распоряжения, обязательные для исполнения сотрудниками соответствующих структурных подразделений и обучающимися учебного заведения.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ым нормативным документом, устанавливающим гарантию трудовых прав и свобод, создания благоприятных условий труда, защиту прав и интересов сотрудников и работодателей, являются правила внутреннего трудового распорядка для персонала Учреждения. Этот внутренний нормативный  документ соответствует Трудовому Кодексу Российской Федерации и учитывает специфику краевого государственного бюджетного профессионального образовательного учреждения «ПСК»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правление учреждением осуществляется на принципах единоначалия и соуправления. Общее руководство деятельностью Колледжа осуществляет директор Колледжа. В структуре управления Колледжем действует Совет учреждения, Педагогический совет, Методические комиссии.</w:t>
      </w:r>
    </w:p>
    <w:p>
      <w:pPr>
        <w:pStyle w:val="Normal"/>
        <w:spacing w:lineRule="atLeast" w:line="2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педагогического совета, методических комиссий проводятся регулярно, протоколы всех заседаний оформлены в соответствие с требованиями делопроизводства. Круг решаемых проблем включает вопросы реализации профессиональных образовательных программ, разработки рабочих программ учебных дисциплин и методической документации.</w:t>
      </w:r>
    </w:p>
    <w:p>
      <w:pPr>
        <w:pStyle w:val="Normal"/>
        <w:spacing w:lineRule="atLeast" w:line="2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деятельности всех подразделений организован достаточно качественно. Контроль внутри Колледжа осуществляется руководителями структурных подразделений.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 состоянию на 01 января 2014 года численность контингента учащихся представлена в таблице 1:</w:t>
      </w:r>
    </w:p>
    <w:p>
      <w:pPr>
        <w:pStyle w:val="Normal"/>
        <w:spacing w:lineRule="atLeast" w:line="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№1</w:t>
      </w:r>
    </w:p>
    <w:tbl>
      <w:tblPr>
        <w:tblW w:w="1005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583"/>
        <w:gridCol w:w="938"/>
        <w:gridCol w:w="992"/>
        <w:gridCol w:w="1074"/>
      </w:tblGrid>
      <w:tr>
        <w:trPr>
          <w:trHeight w:val="18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ингент обучающихся по формам обучения</w:t>
            </w:r>
          </w:p>
        </w:tc>
      </w:tr>
      <w:tr>
        <w:trPr>
          <w:trHeight w:val="24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чная</w:t>
            </w:r>
          </w:p>
        </w:tc>
      </w:tr>
      <w:tr>
        <w:trPr>
          <w:trHeight w:val="30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у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урс</w:t>
            </w:r>
          </w:p>
        </w:tc>
      </w:tr>
      <w:tr>
        <w:trPr>
          <w:trHeight w:val="1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1.0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 общестроительных рабо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1.0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крана (крановщи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1.0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ехан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1.0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арщик (электросварочные и газосварочные работ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1.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ар, кондит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.01.0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икмах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29, 1345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 отделочных строительных работ</w:t>
            </w:r>
          </w:p>
          <w:p>
            <w:pPr>
              <w:pStyle w:val="Normal"/>
              <w:spacing w:lineRule="atLeast" w:line="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штукатур, маляр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eastAsia="Calibri"/>
                <w:i/>
                <w:i/>
                <w:color w:val="C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/>
                <w:color w:val="C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</w:t>
            </w:r>
          </w:p>
        </w:tc>
      </w:tr>
    </w:tbl>
    <w:p>
      <w:pPr>
        <w:pStyle w:val="Normal"/>
        <w:spacing w:lineRule="atLeast" w:line="26"/>
        <w:jc w:val="center"/>
        <w:rPr>
          <w:rFonts w:eastAsia="Calibri"/>
          <w:i/>
          <w:i/>
          <w:color w:val="C00000"/>
          <w:sz w:val="28"/>
          <w:szCs w:val="28"/>
          <w:highlight w:val="yellow"/>
          <w:lang w:eastAsia="en-US"/>
        </w:rPr>
      </w:pPr>
      <w:r>
        <w:rPr>
          <w:rFonts w:eastAsia="Calibri"/>
          <w:i/>
          <w:color w:val="C00000"/>
          <w:sz w:val="28"/>
          <w:szCs w:val="28"/>
          <w:highlight w:val="yellow"/>
          <w:lang w:eastAsia="en-US"/>
        </w:rPr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Лицензионные требования на правоведения образовательной деятельности в сфере среднего профессионального образования КГБ ПОУ «ПСК» выполняются. Контингент обучающихся, приведенный  к очной форме по состоянию на 1 января 2015 года составляет 292 человек, что не превышает  установленный лицензией норматив – 550 человек.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tLeast" w:line="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ывод: 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шеизложенное дает основание утверждать, что Колледж имеет необходимые организационно – правовые, учебно – нормативные документы и локальные акты, позволяющие вести образовательную деятельность согласно действующему законодательству Российской Федерации, Уставу Учреждения, Закону РФ «Об образовании в Российской Федерации» от 29.12.2012 № 273-ФЗ. 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дготовки выпускников</w:t>
      </w:r>
    </w:p>
    <w:p>
      <w:pPr>
        <w:pStyle w:val="Style24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труктура подготовки рабочих кадров ориентирована на удовлетворение развивающихся потребностей личности и подготовку работников, необходимых для общества в условиях рынка. В ней учитываются региональные потребности в специалистах высокой квалификации, подготовкой которых занимается КГБ ПОУ «Приморский строительный колледж»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контингента обучающихся, подготовка рабочих  проводятся в соответствии с действующим законодательством Российской Федерации. Данная работа основана на концепции непрерывного образования и включает в себя следующие аспекты, реализующие идею непрерывности: общеобразовательное обучение и подготовку по профессии.</w:t>
      </w:r>
    </w:p>
    <w:p>
      <w:pPr>
        <w:pStyle w:val="Normal"/>
        <w:spacing w:lineRule="atLeast" w:line="2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по набору обучающихся в ОУ осуществляется за счет организации профессионально-ориентационной деятельности в школах города Артема, Владивостока и прилегающих Надеждинского, Шкотовского районов  (распространение печатной продукции, размещение информационных материалов в местных СМИ, профориентационные акции и мероприятия, «Дни открытых дверей», встречи с  представителями работодателей и  другое). 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ток и сохранность контингента обеспечивают гарантии трудоустройства выпускников, которые основываются на высоком качестве подготовки обучающихся, о чем свидетельствуют отзывы работодателей.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й целью проводимой профориентационной работы является представление абитуриентам возможности самостоятельного выбора будущей профессии.  Для этого Приемной комиссией и педагогами Коллежа  проводятся предварительные собеседования с поступающи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сное сотрудничество с краевым государственным бюджетным учреждением </w:t>
      </w:r>
      <w:r>
        <w:rPr>
          <w:bCs/>
          <w:sz w:val="28"/>
          <w:szCs w:val="28"/>
        </w:rPr>
        <w:t xml:space="preserve"> «Центр занятости населения города Артема»</w:t>
      </w:r>
      <w:r>
        <w:rPr>
          <w:sz w:val="28"/>
          <w:szCs w:val="28"/>
        </w:rPr>
        <w:t xml:space="preserve"> позволяет выявить потребность в специалистах строительных профессий. «Центр занятости» помогает Колледжу  заниматься вопросами изучения состояния и перспективы трудоустройства выпуск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уктура подготовки специалистов ориентирована на программы подготовки квалифицированных рабочих, служащих базового уровня на базе основного общего образования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871"/>
        <w:gridCol w:w="1635"/>
        <w:gridCol w:w="633"/>
        <w:gridCol w:w="1701"/>
        <w:gridCol w:w="1186"/>
        <w:gridCol w:w="998"/>
        <w:gridCol w:w="7"/>
        <w:gridCol w:w="1073"/>
      </w:tblGrid>
      <w:tr>
        <w:trPr/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граммы</w:t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: направление подготовки (специальность), професс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кредитации по данной программ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и по данной программе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я (степень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пень квалифик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бще-стро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-газо-сварщик ручной сва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а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 (электро-сварочные и газо-сварочные работ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 3 разряда, газосварщик 3 разря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а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3 разряда, водитель автомобиля, оператор заправочной станции 3 разря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а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1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ист крана (крановщи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автомобильного 4-5 разряда, водитель автомоби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онди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3 разряда, кондитер 3 разря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а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1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а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ессиональной подготовк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газосвар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сарь по ремонту автомоби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и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вец продовольственных тов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вец непродовольственных тов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автомобиля категории «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автомобиля категории «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паль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икмах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крана автомобиль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яр строи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я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ицовщик-плиточ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ен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я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погруз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монтажник по освещению и осветительным цеп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монтажник  по распределительным устройствам и вторичным сет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качественных показателей поступающих в Колледж обучающихся ведется планомерная работа с участием сотрудников и преподавателей Колледжа по выполнению планового наб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 в Колледж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приема (зачисления), перевода, отчисления учащихся КГБ ПОУ «Приморский строительный колледж». Основополагающими документами для разработки Правил приема учащихся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Российской Федерации «Об образовании в Российской Федерации» от 29.12.2012 г. № 273-ФЗ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 Министерства образования и науки РФ от 23 января 2014 года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 Устав Колледж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меются локальные акты,  приказы по Колледжу о работе создании приемной комиссии, приказы о зачислении обучающихся. Имеются Протоколы комиссий по государственной итоговой аттестации выпускников. Обучающиеся проходят производственную практику на предприятиях города и кра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 Артемовское ремонтно-монтажное управление; ООО «Альпар-Плюс»; ООО «Эврика-ДВ»; ООО «Проект»; ООО «Приморский Холдинг»; ООО» Стройинвест»; ООО «Фрахт»; Артемовский ремонтно-механический завод; Аэропорт «Владивосток»; ООО «Дальстальконструкция»; ресторан «Арарат»; Хлебокомбинат города Артема; парикмахерские гор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ость за трудоустройство выпускников возложена на зам. директора по УПР и мастеров производственного обу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Набор на профессии КГБ ПОУ «Приморский строительный колледж» стабильный. Основной проблемой последних лет является резкое снижение количества выпускников 9 классов. Демографическая ситуация  в стране вынуждает учреждение открывать для обучения группы менее 25 челов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ебность в специалистах ежегодно анализируется и уточняется при составлении предложений к контрольным цифрам приема и договоров с предприяти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подготовки выпускников соответствует имеющейся лицензии и отражает кадровую потребность региона.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дготовки выпускников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учебного процесса в Учреждении определяется Федеральным законом «Об образовании в Российской Федерации» от 29.12.2012 года № 273-ФЗ,  Федеральными государственными образовательными стандартами по профессиям,  Уставом Учреждения, учебными планами, а также инструкциями по организации учебного процесса и другими документами, разработанными на основании нормативно - правовых предписаний Министерства образования и науки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дготовки специалистов по профессиям определяются ФГОС по профессиям Колледжа, утвержденными Министерством образования и науки Российской Федерации от 02 августа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лледже разработаны Программы подготовки квалифицированных рабочих, служащих по профессиям Мастер общестроительных работ, Сварщик (электросварочные и газосварочные работы), Машинист крана (крановщик), Автомеханик, Повар, кондитер, Парикмах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одготовки квалифицированных рабочих, служащих осуществляется на основе утвержденных планов, расписания занятий, графика учебного процесса, методических указаний и пособий, в том числе по контролю за  знаниями, тематических и рабочих индивидуальных  пл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ий учебный план составлен с учетом всех требованиям, согласно нормативным документам. Содержание рабочего плана  по специальностям,  распределение максимальной и обязательной учебных нагрузок обучающихся в часах, включая пояснения, перечень и последовательность изучения дисциплин, соотношение между теоретической и практической подготовкой, формы и количество промежуточной и итоговой аттестации соответствуют требованиям Федерального государственного образовательного стандарта среднего профессионального образования Российской Федерации, что подтверждено экспертизой Общества с ограниченной ответственностью «Интеллект» (ООО «Интеллект») от 25 июля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объем учебной нагрузки обучающего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квалифицированных рабочих,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аудиторной учебной нагрузки при очной форме получения образования составляет 36 академических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 учебного процесса включают в себя: перечень общеобразовательных предметов, перечень предметов общеобразовательного цикла и профессионального цикла. Указано количество максимальной и аудиторной нагрузки по курсам. В пояснительной записке учебных планов дано  пояснение по распределению времени вариативной части. Региональный компонент реализуется в темах и разделах общеобразовательного и профессионального цик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ношение времени теоретического и практического обучения соответствуют нормам ФГОС СПО. Рабочие планы утверждены заместителем директора по учебно-производстве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 дисциплинам рабочих учебных планов имеются рабочие программы, разработанные преподавателями и мастерами производственного обучения Колледжа в соответствии с примерными программами и согласно требованиям ФГОС СПО. Содержание программ учитывает межпредметные связи, исключает дублирование отдельных тем, а также предусматривает структурно-логическую взаимосвязь и последовательность процесса овладения учащимися профессиональными умениями и навыками, содержания практических и лабораторных занятий, письменной экзаменационной работы.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учебного процесса осуществляется в целях обеспечения полного и качественного выполнения планов и программ и базируется на полугодовых графиках учебного процесса, определяющих сроки теоретического  и производственного обучения, экзаменов и каникул, различных видов практик.</w:t>
      </w:r>
    </w:p>
    <w:p>
      <w:pPr>
        <w:pStyle w:val="Normal"/>
        <w:spacing w:lineRule="atLeast" w:line="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Учебные занятия проводятся по расписаниям, составленным на два полугодия в которые вносятся ситуативные корректировки.  Учебные расписания утверждаются директором Учреждения.  Контроль за соблюдением расписания учебных занятий, внесение в него изменений осуществляется заведующей учебной частью. 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овершенствования учебного процесса по подготовке выпускников в соответствии с современными требованиями Педагогический совет Учреждения, методические комиссии, весь педагогический коллектив уделяют особое внимание внедрению современных образовательных технологий, форм и методов обучения. 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офессиональная компетентность педагогов, их владение современными педагогическими методами проявляется в том, что в работе с обучающимися успешно используются нетрадиционные виды занятий (проектного и диалогового содержания); в обучение и воспитание включаются современные образовательные технологии:  метод проектов,  методика решения дидактических задач, ролевые и деловые игры, критического мышления, ИКТ. Активно используется тестирование всех видов для проверки качества  знаний обучающихся. Использование в учебном процессе деловых игр, а также проблемных профессиональных ситуаций способствует выработке практических навыков, развитию творческих способностей будущих специалистов. Наиболее успешными в разработке и использования новых форм и методов обучения являются педагоги: Потапова Е.А., Степаненко Ф.Г</w:t>
      </w:r>
      <w:r>
        <w:rPr>
          <w:rFonts w:eastAsia="Calibri"/>
          <w:i/>
          <w:sz w:val="28"/>
          <w:szCs w:val="28"/>
          <w:lang w:eastAsia="en-US"/>
        </w:rPr>
        <w:t>.,</w:t>
      </w:r>
      <w:r>
        <w:rPr>
          <w:rFonts w:eastAsia="Calibri"/>
          <w:sz w:val="28"/>
          <w:szCs w:val="28"/>
          <w:lang w:eastAsia="en-US"/>
        </w:rPr>
        <w:t xml:space="preserve"> Серова А.В., Малюшенко Л.М., Танасийчук О.Г., Гарифулин В.К., Курамшин Е.А., Заруцкая Е.В., Мартынюк Е.А., Бусленко А.В., Скворцова А.Н. и др..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тельное внимание в Колледже уделяется организации и содержанию всех видов производственного обучения, которые организуются в соответствии с Положением о производственном обучении и производственной практике, разработанным в соответствии с Законом Российской Федерации от 29.12.2012 г. № 273-ФЗ  «Об образовании в Российской Федерации», Приказом Минобрнауки РФ от 18 апреля 2013 года №291 «Об утверждении Положения о практике обучающихся, осваивающих основные профессиональные образовательные программы по программам среднего профессионального образования». </w:t>
      </w:r>
      <w:r>
        <w:rPr>
          <w:sz w:val="28"/>
          <w:szCs w:val="28"/>
        </w:rPr>
        <w:t>Производственная практика учащихся проводится в соответствии с Графиком учебного процесса.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держание учебной практики (производственного обучения) и производственной практики по профессиям определяется требованиями ФГОС СПО, квалификационными характеристиками, рабочими программами производственного обучения и производствен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изводственной практики по профессиям составлены программы практики, охватывающие практику по получению первичных профессиональных нав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актики по получению первичных профессиональных навыков обучающиеся самостоятельно выполняют функции соответствующих специальностей на основе знаний, полученных при изучении предметов общепрофессионального и  профессионального цик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хождения практики по профессиям обучающиеся  получают индивидуальные задания для выполнения работы на рабочих местах. При завершении производственной практики обучающиеся оформляют дневники-отч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 обучающимся предоставляется возможность получить специальности, расширяющие возможность трудоустройства. Рабочие профессии лицензиров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ше изложенное дает основания сделать вывод,  что организация разработки рабочих учебных планов, программ учебных дисциплин и соответствующих учебно-методических материалов отвечает требованиям Министерства образования и науки Российской  Федерации, а их содержание и формы соответствуют требованиям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tLeast" w:line="26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>Качество подготовки выпускников.</w:t>
      </w:r>
    </w:p>
    <w:p>
      <w:pPr>
        <w:pStyle w:val="Normal"/>
        <w:spacing w:lineRule="atLeast" w:line="2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ачеству содержания  профессиональной подготовки выпускников КГБ ПОУ «ПСК» придает важнейшее значение. При проверке данного вопроса комиссия исходила из степени соответствия имеющейся организационно - планирующей документации требованиям ФГОС СПО и других нормативных актов в области среднего профессионального образования. При этом детальному анализу подвергались программы подготовки квалифицированных рабочих, служащих,  включающие рабочие учебные планы, программы учебных дисциплин, программы производственного обучения и  производственных практик,  весь комплекс их учебно -  методического сопровождения.</w:t>
      </w:r>
    </w:p>
    <w:p>
      <w:pPr>
        <w:pStyle w:val="Normal"/>
        <w:spacing w:lineRule="atLeast" w:line="2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Государственная итоговая аттестация организуется и проводится в установленном порядке в соответствии с Положением о государственной итоговой аттестации выпускников КГБ ПОУ «ПСК» разработанным в соответствии с Законом РФ от 29.12.2012 года № 273-ФЗ  «Об образовании в Российской Федерации», на основании приказа Минобрнауки России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ом государственной итоговой аттестации выпускников «Приморского строительного колледжа» является уровень образованности, оцениваемый через систему индивидуальных образовательных показателей, включающий в себя: учебные достижения в части освоения учебных программ: 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теоретического и производственного обучения; уровень квалификации, как системы освоения компетенций, т.е. готовности к реализации основных видов профессиональной деятельности в части освоения учебных программ теоретического обучения и учебной практики (производственного обучения).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итоговая аттестация выпускников осуществляется путем аттестационных испытаний и зависит от ступени квалификации рабочей профессии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ая итоговая аттестация выпускников, обучающихся по программам среднего  профессионального образования, состоит из нескольких аттестационных испытаний следующих видов: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дача итоговых экзаменов по отдельным учебным предметам, включенным в состав итоговой аттестации в рамках программы подготовки квалифицированных рабочих, служащих;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ыполнение выпускной практической квалификационной работы по профессии в пределах требований федерального государственного образовательного стандарт среднего профессионального образования;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письменной экзаменационной работы, выполненной выпускником по теме, определяемой Учреждением.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перечень итоговых экзаменов, письменных экзаменационных работ и практических выпускных квалификационных работ, входящих в состав итоговой аттестации выпускников в рамках программы подготовки квалифицированных рабочих, служащих, порядок, формы и сроки проведения экзаменов, выполнения письменных экзаменационных работ, практических квалификационных работ устанавливаются Учреждением, исходя из учебного плана по профессии. Своевременно проводится анализ проведения и результатов промежуточной и итоговой аттестации учащихся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тоговый экзамен по отдельным учебным предметам  определяет уровень усвоения выпускником материала, предусмотренного рабочей программой по предмету в рамках ППКРС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пускная практическая квалификационная работа по профессии соответствует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исьменная экзаменационная работа соответствует содержанию производственной практики по профессии, а также объему знаний, умений и навыков, предусмотренных государственным образовательным стандартом среднего  профессионального образования по данной профессии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реждение не позднее, чем за полгода до начала государственной итоговой аттестации доводит до сведения обучающихся конкретный перечень экзаменов по учебным предметам, выпускных практических квалификационных  и  письменных экзаменационных работ, входящих в состав государственной итоговой аттестации.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и регламент проведения итоговых аттестационных испытаний устанавливаются Учреждением в соответствии с графиком учебного процесса, утверждаются руководителем Учреждения и доводятся до сведения обучающихся, членов аттестационных комиссий, преподавателей и мастеров производственного обучения не позднее, чем за месяц до их начала.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отметить, что в течение многих лет Председателями Государственных аттестационных комиссий являются представители учреждений среднего  профессионального образования Приморского края; в  2014 году председателями аттестационных комиссий были представители предприятий Артемовского городского округа.</w:t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7% выпускников 2014 года на выпускных экзаменах продемонстрировали хорошие и отличные знания; 15 человек имеют дипломы среднего профессионального образования с отметками «хорошо» и «отличн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проверки качества знаний при самообследовании представлены в табличном виде приложения 4, формы 1 – 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оказал: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 Будущие специалисты демонстрируют в целом хорошие знания, в колледже наблюдается положительная динамика в соотношении хороших и удовлетворительных оценок.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 Содержание письменных экзаменационных работ свидетельствует о хорошем уровне сформированности профессиональных и ключевых компетенций выпускников. </w:t>
      </w:r>
    </w:p>
    <w:p>
      <w:pPr>
        <w:pStyle w:val="TextBody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TextBody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результатам работы коллектива образовательного учреждении в части создания условий для повышения качества подготовки выпускников, а также на основании проведенного самообследования уровня знаний по дисциплинам, качество подготовки специалистов в соответствии с требованиями Федерального государственного образовательного стандарта НПО оценивается как хорошее. </w:t>
      </w:r>
    </w:p>
    <w:p>
      <w:pPr>
        <w:pStyle w:val="TextBody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6. Условия реализации образовательных програм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дровое обеспечение. </w:t>
      </w:r>
    </w:p>
    <w:p>
      <w:pPr>
        <w:pStyle w:val="Style28"/>
        <w:spacing w:lineRule="atLeast" w:line="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</w:rPr>
        <w:tab/>
        <w:t xml:space="preserve">Разработана система учета и архивирования кадровых документов, сформированы личные дела всех сотрудников Колледжа. Все изменения, связанные с трудовой деятельностью, отражаются дополнительными соглашениями между работниками и работодателем. 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качественного и количественного состава педагогических кадров показывает, что за период 2012-2014 годы произошло незначительное обновление коллектива педагогических работников и  количественные показатели численности и состава коллектива изменились незначительно.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едагогических работниках представлена в таблицах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0"/>
        <w:gridCol w:w="1980"/>
      </w:tblGrid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 педагогических работников по штатному расписанию</w:t>
            </w:r>
          </w:p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дагогических работников / количество занятых ими 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/28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</w:rPr>
              <w:t>- внутренних педагогических совместителей / количество занятых ими 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3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х педагогических совместителей  / количество занятых ими 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,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</w:rPr>
              <w:t xml:space="preserve">Педагогических работников с высшим образованием (% от общего числ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51,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</w:rPr>
              <w:t>Педагогических работников с квалификационными категориями (% от общего числа).</w:t>
            </w:r>
          </w:p>
          <w:p>
            <w:pPr>
              <w:pStyle w:val="Style2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альный показатель (7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51,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</w:rPr>
              <w:t>Педагогических работников с высшей категорией, учеными степенями и званиями / % от обще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3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педагогическом стаж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69"/>
        <w:gridCol w:w="1471"/>
        <w:gridCol w:w="1470"/>
        <w:gridCol w:w="1471"/>
        <w:gridCol w:w="1471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</w:tc>
      </w:tr>
      <w:tr>
        <w:trPr>
          <w:trHeight w:val="54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л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>Штатные работники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ьство (внутреннее)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>Внешние совмест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вень квалификации педагогических работников</w:t>
      </w:r>
    </w:p>
    <w:p>
      <w:pPr>
        <w:pStyle w:val="Normal"/>
        <w:spacing w:lineRule="atLeast" w:line="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268"/>
        <w:gridCol w:w="2410"/>
      </w:tblGrid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i/>
                <w:sz w:val="28"/>
                <w:szCs w:val="28"/>
              </w:rPr>
              <w:t>Уч.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квалификационная категория чел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квалификационная категория чел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т категорию чел. %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 2010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/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/2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/57,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 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/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/2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/60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 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/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/3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/58,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tLeast" w:line="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янва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/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/4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/85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/85,8</w:t>
            </w:r>
          </w:p>
        </w:tc>
      </w:tr>
    </w:tbl>
    <w:p>
      <w:pPr>
        <w:pStyle w:val="Normal"/>
        <w:spacing w:lineRule="atLeast" w:line="2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олледже составлен график аттестации на соответствие квалификационных категорий педагогических работников, утвержденный директором.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тестация на первую и высшую квалификационные категории проводилась в соответствии с графиком проведения аттестации педагогических работников Главной аттестационной комиссией Департамента образования и науки Приморского  края.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анализируемый период педагогические работники подтвердили и повысили свою профессиональную категорию: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39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ая 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ая категор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26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По степени укомплектованности преподавательского состава Учреждение соответствует требованиям, предъявляемым к реализации образовательного процесса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 учебном процессе задействованы 36 человек, из них  штатных педагогических работников – 33 человека (91,6%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подаватели и мастера производственного обучения по возможности своевременно проходят курсовую подготовку по повышению уровня квалификации: </w:t>
      </w:r>
    </w:p>
    <w:p>
      <w:pPr>
        <w:pStyle w:val="Normal"/>
        <w:suppressAutoHyphens w:val="true"/>
        <w:spacing w:lineRule="atLeast" w:line="26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педагогов, прошедших курсовую подготовку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suppressAutoHyphens w:val="true"/>
        <w:spacing w:lineRule="atLeast" w:line="26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мастеров производственного обучения, прошедших стажировку на предприятиях город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suppressAutoHyphens w:val="true"/>
        <w:spacing w:lineRule="atLeast" w:line="26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и учет выполненной нагрузки производится в соответствии с требованиями действующих нормативных документов. Расчет объема учебной нагрузки на предстоящий учебный год осуществляется заместителем  директора по  УПР и заведующей учебной частью.  Учитывается необходимое сочетание опытных преподавателей и молодых сотрудников, что создает возможность стабилизации кадров на достаточно длительную перспективу.</w:t>
      </w:r>
    </w:p>
    <w:p>
      <w:pPr>
        <w:pStyle w:val="Normal"/>
        <w:suppressAutoHyphens w:val="true"/>
        <w:spacing w:lineRule="atLeast" w:line="2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едует отметить, что преподавателей и мастеров производственного обучения Колледжа отличают творческий подход к делу, стремление разнообразить и внедрить новые технологии обучения в проведение всех видов учебных занятий. 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дровое обеспечение образовательного процесса в основном соответствует лицензионным требованиям и критериальным значениям основных показателей государственной аккредитации для образовательных учреждений типа «учреждение среднего профессионального образования» вида Колледж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  <w:i/>
          <w:sz w:val="28"/>
          <w:szCs w:val="28"/>
        </w:rPr>
        <w:t>Информационно-методическое обеспечение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</w:rPr>
        <w:t>Библиотека является основным информационным  центром Колледжа. Книжный фонд библиотеки составляет  20 110 экземпляров, в том числе: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и 270802.09 «Мастер общестроительных работ»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и 260807.01 Повар, кондитер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и 190629.07 Машинист крана (крановщик)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и 150709.02 Сварщик (электросварочные и газосварочные работы)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и 190631.01 Автомеханик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/>
      </w:pPr>
      <w:r>
        <w:rPr>
          <w:sz w:val="28"/>
          <w:szCs w:val="28"/>
        </w:rPr>
        <w:t xml:space="preserve">по профессии 100116.01 Парикмахер  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</w:rPr>
        <w:t>Учебной литературой библиотека укомплектована на 90%. Уровень обеспеченности учащихся обязательной литературой в среднем по образовательному учреждению составляет свыше 3,9 экз./чел., что позволяет оценить библиотечно-информационное обеспечение учебно</w:t>
      </w:r>
      <w:r>
        <w:rPr/>
        <w:t>го процесса как достаточное. Темпы обновления книжного фонда ежегодно составляют  от 1% до 7% от общей его численности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745"/>
        <w:gridCol w:w="1436"/>
        <w:gridCol w:w="1685"/>
        <w:gridCol w:w="1487"/>
      </w:tblGrid>
      <w:tr>
        <w:trPr>
          <w:trHeight w:val="509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right="-11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4</w:t>
            </w:r>
          </w:p>
        </w:tc>
      </w:tr>
      <w:tr>
        <w:trPr>
          <w:trHeight w:val="85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ая численность книжного фонд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упление литературы: </w:t>
            </w:r>
          </w:p>
          <w:p>
            <w:pPr>
              <w:pStyle w:val="Normal"/>
              <w:spacing w:lineRule="atLeast" w:line="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кземпляров</w:t>
            </w:r>
          </w:p>
          <w:p>
            <w:pPr>
              <w:pStyle w:val="Normal"/>
              <w:spacing w:lineRule="atLeast" w:line="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ы на приобретение (руб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ание литературы: общее количество экземпля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иблиотеке имеется видеотека (более 50 наименований учебных видеофильмов), которая ежегодно пополняется Учреждением и преподав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ном для обучения учащихся используется библиотечный форд литературы, поступивший в период с 2000 по 2012 годы. Два раза в год производится подписка на необходимые для работы педагогического и ученического коллективов периодические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чреждении имеется читальный зал на 30 посадочных мест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вершенствования учебного процесса в  Колледже осуществляется его компьютеризация и информатизация.</w:t>
      </w:r>
    </w:p>
    <w:p>
      <w:pPr>
        <w:pStyle w:val="Normal"/>
        <w:autoSpaceDE w:val="false"/>
        <w:ind w:right="114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тизация является одним из приоритетных направлений в развитии Колледжа. В соответствии с основными направлениями работ по информатизации Колледжа строительство автоматизированной информационной системы  велось по следующим направлениям: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ind w:left="426" w:right="114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статочного количества классов с компьютерной техникой в образовательном процессе.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ind w:left="426" w:right="195" w:firstLine="426"/>
        <w:contextualSpacing w:val="false"/>
        <w:jc w:val="both"/>
        <w:rPr/>
      </w:pPr>
      <w:r>
        <w:rPr>
          <w:sz w:val="28"/>
          <w:szCs w:val="28"/>
        </w:rPr>
        <w:t xml:space="preserve">Использование в учебном процессе современных компьютеров с процессором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ыше.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ind w:left="426" w:right="195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количества компьютеров на 100 человек контингента обучающихся, приведенного к очной форме.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ind w:left="426" w:right="195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учебном процессе электронной почты, веб-страниц, сайта в Интернете, локальной сети.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ind w:left="426" w:right="195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выхода в интернет с компьютеров, задействованных в учебном процессе.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ind w:left="426" w:right="195" w:firstLine="426"/>
        <w:contextualSpacing w:val="false"/>
        <w:jc w:val="both"/>
        <w:rPr/>
      </w:pPr>
      <w:r>
        <w:rPr>
          <w:sz w:val="28"/>
          <w:szCs w:val="28"/>
        </w:rPr>
        <w:t>Использование преподавателями Колледжа средств информатизации в учебном процессе.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ind w:left="426" w:right="195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, методов, форм обучения.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ind w:left="426" w:right="195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дрения используемых образовательных технологий, методов, форм обучения.</w:t>
      </w:r>
    </w:p>
    <w:p>
      <w:pPr>
        <w:pStyle w:val="Normal"/>
        <w:ind w:right="19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лледже имеются 2 кабинета информатики и ИКТ, в которых установлено 19 учебных компьютеров. 7 компьютеров образуют локальную сеть. В Учреждении имеется 1 интерактивная доска; 3 мультимедийных проектора, которые установлены в 2-х кабинетах (кабинет сварщиков и кабинет дипломного проектирования) и библиотеке.  В 15 кабинетах имеются персональные компьютеры, которые используют в своей работе преподаватели и учащиеся.</w:t>
      </w:r>
    </w:p>
    <w:p>
      <w:pPr>
        <w:pStyle w:val="Normal"/>
        <w:ind w:right="195" w:firstLine="426"/>
        <w:jc w:val="center"/>
        <w:rPr/>
      </w:pPr>
      <w:r>
        <w:rPr/>
        <w:t>Сведения об информационно-технических средствах обеспечения образовательного процесса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479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</w:t>
            </w:r>
          </w:p>
          <w:p>
            <w:pPr>
              <w:pStyle w:val="Normal"/>
              <w:ind w:left="11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спользуемые в учебных цел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кабинете информатики и И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в системе локальных с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, имеющие доступ к сети Интер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фото и видеокамеры</w:t>
            </w:r>
          </w:p>
        </w:tc>
      </w:tr>
      <w:tr>
        <w:trPr>
          <w:trHeight w:val="6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9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ность  - 6 обучающихся в расчете на 1 компьютер. 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ктивно ведется работа по информатизации управления учебным процессом. Все рабочие места административных работников и специалистов оснащены персональными компьютерами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неурочное время компьютерные классы используются обучающимися для подготовки к урокам, внеурочным мероприятиям, профессиональным конкурсам, экзаменам, защите письменных экзаменационных работ. 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учебном процессе используются различные обучающие программы и самоучители, а также различные электронные версии учебных и наглядных пособий по предметам или тема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Информационно-методическое обеспечение учебного процесса, его укомплектованность источниками учебной информации в основном соответствует требованиям, предъявляемым к образовательным учреждениям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6.3. Материально-техническое обеспечение учебного процес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подготовки рабочих кадров в Учреждении связано с состоянием материально- технической базы для организации  образовательного процесса и обеспечения повседневной жизнедеятельности учебного заведения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ое заведение имеет достаточную для реализации программ среднего профессионального образования по заявленным профессиям материально - техническую базу.  </w:t>
      </w:r>
    </w:p>
    <w:p>
      <w:pPr>
        <w:pStyle w:val="Normal"/>
        <w:spacing w:lineRule="atLeast" w:line="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 сегодняшний день Учреждение  располагает необходимыми площадями для  проведения образовательного процесса в пределах установленных нормативов. Для ведения образовательного процесса используются помещения на основании следующих документов (13 корпусов).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и вспомогательные помещения позволяют качественно организовать образовательный процесс. Имеются  необходимые помещения для учебных занятий: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бинеты для изучения общеобразовательных предметов (русского языка и литературы, иностранного языка, истории, обществознания, физики, математики, химии-биологии);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бинеты для изучения спецдисциплин (строительного черчения и электротехники, технологии общестроительных работ, безопасности жизнедеятельности и охраны труда);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астерские (слесарная, электросварочная, для каменных работ);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ивный комплекс (открытый стадион широкого профиля, спортивный зал, тренажерный зал)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библиотека, читальный зал, актовый зал;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бинет дипломного проектирования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2 компьютерных класса, оснащенные необходимым оборудованием, наглядными пособиями и стендами;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оловая на 500 посадочных мест.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ется необходимые транспортные средства для подготовки рабочих по профессиям водитель и машинист крана: 3 грузовых автомобиля, 4 легковых автомобиля, 1 автокран, крановая установка на полигоне.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ые кабинеты и мастерские оснащены  мебелью и необходимым учебным оборудованием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о-техническая база Учреждения постоянно совершенствуется, обновляется и пополняется новым оборудованием. Ежегодно закупаются современная мебель, учебно-производственное оборудование, оргтехника, учебная, учебно-методическая и научная литература, дважды в год организуется подписка на периодические издания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ом состояние материально - технической базы Учреждения позволяют обеспечить проведение образовательного процесса в соответствии с требованиями действующего законодательства Российской Федерации, Министерства образования и науки Российской Федерации, Федеральных государственных образовательных стандартов и локальных нормативных актов.</w:t>
      </w:r>
    </w:p>
    <w:p>
      <w:pPr>
        <w:pStyle w:val="Normal"/>
        <w:spacing w:lineRule="atLeast" w:line="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ьно-техническая база и социально-бытовые условия в Колледже позволяют вести подготовку специалистов в соответствии с требованиями ФГОС С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Воспитательная работа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ая работа</w:t>
      </w:r>
    </w:p>
    <w:p>
      <w:pPr>
        <w:pStyle w:val="Normal"/>
        <w:suppressAutoHyphens w:val="true"/>
        <w:spacing w:lineRule="atLeast" w:line="26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оспитательная работа  в КГБ ПОУ «Приморский строительный колледж» строится на основе Устава, плана воспитательной работы, в соответствии с Программой развития на 2013-2018 годы, Федеральным законом «Об основах системы профилактики безнадзорности и правонарушений несовершеннолетних» от    №  с использованием эффективных методов, технологий и передового педагогического опыта, творческих и деловых контактов с производственными, учебными и культурными организациями городов Артема, Владивостока. Организация воспитательной работы в училище опирается на нормативно – правовые акты федерального, краевого и городского уровня. </w:t>
      </w:r>
    </w:p>
    <w:p>
      <w:pPr>
        <w:pStyle w:val="Normal"/>
        <w:suppressAutoHyphens w:val="true"/>
        <w:spacing w:lineRule="atLeast" w:line="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оспитательная работа строится исходя  из того, что воспитание – есть управление  процессом развития личности.</w:t>
      </w:r>
    </w:p>
    <w:p>
      <w:pPr>
        <w:pStyle w:val="Normal"/>
        <w:suppressAutoHyphens w:val="true"/>
        <w:spacing w:lineRule="atLeast" w:line="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ланирование учитывает возрастные особенности и интересы обучающихся, охватывает  все направления воспитательной работы: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жданско – патриотическое воспитание;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культурно – массовая работа;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ртивно – оздоровительная работа;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филактика правонарушений  и вредных привычек;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циальная защита учащихся;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офориетационная работа.</w:t>
      </w:r>
    </w:p>
    <w:p>
      <w:pPr>
        <w:pStyle w:val="Normal"/>
        <w:suppressAutoHyphens w:val="true"/>
        <w:spacing w:lineRule="atLeast" w:line="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Руководит воспитательной работой в училище заместитель директора по учебно-воспитательной работе. В состав подразделения, занимающегося воспитательной работой, входят следующие лица: библиотекарь, классные руководители, мастера производственного обучения, преподаватель - организатор основ безопасности жизнедеятельности,  руководитель физического воспитания.</w:t>
      </w:r>
    </w:p>
    <w:p>
      <w:pPr>
        <w:pStyle w:val="Normal"/>
        <w:suppressAutoHyphens w:val="true"/>
        <w:spacing w:lineRule="atLeast" w:line="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Материально-техническая база для  внеучебной  деятельности с учащимися включает в себя:  актовый, спортивный, тренажерный залы, спортивную площадку, читальный зал,  библиотеку, кабинет информационных технологий.</w:t>
      </w:r>
    </w:p>
    <w:p>
      <w:pPr>
        <w:pStyle w:val="Normal"/>
        <w:autoSpaceDE w:val="false"/>
        <w:spacing w:lineRule="atLeast" w:line="26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Цель  воспитательной работы:</w:t>
      </w:r>
      <w:r>
        <w:rPr>
          <w:rFonts w:eastAsia="Calibri"/>
          <w:sz w:val="28"/>
          <w:szCs w:val="28"/>
        </w:rPr>
        <w:t xml:space="preserve"> развитие личности обучающегося, обладающей профессиональной, нравственно-этической и коммуникативной компетенциями; воспитание рабочих - специалистов, конкурентоспособных на современном рынке труда. 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адачи воспитательной работы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ind w:left="780" w:firstLine="4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условий для становления гуманистического мировоззрения и системы ценностных ориентаций личности; 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ind w:left="780" w:firstLine="4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общекультурной, коммуникативной, профессиональной компетенц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6"/>
        <w:ind w:left="780" w:firstLine="4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здоровье сберегающего пространства и формирование экологической культуры;</w:t>
      </w:r>
    </w:p>
    <w:p>
      <w:pPr>
        <w:pStyle w:val="Normal"/>
        <w:numPr>
          <w:ilvl w:val="0"/>
          <w:numId w:val="3"/>
        </w:numPr>
        <w:autoSpaceDE w:val="false"/>
        <w:spacing w:lineRule="atLeast" w:line="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отношений сотрудничества учащихся и препода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6"/>
        <w:ind w:left="780" w:firstLine="4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и поддержание условий для формирования и развития личностного творческого потенциала обучающегося и его реализации в будущем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ученического самоуправления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методико-педагогического сопровождения воспитательного процесс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традиций училища.</w:t>
      </w:r>
    </w:p>
    <w:p>
      <w:pPr>
        <w:pStyle w:val="Normal"/>
        <w:suppressAutoHyphens w:val="true"/>
        <w:spacing w:lineRule="atLeast" w:line="26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atLeast" w:line="26"/>
        <w:ind w:firstLine="540"/>
        <w:jc w:val="center"/>
        <w:rPr>
          <w:rFonts w:eastAsia="Calibri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/>
          <w:b/>
          <w:sz w:val="28"/>
          <w:szCs w:val="28"/>
        </w:rPr>
        <w:t>Направления  в системе воспитательной работы</w:t>
      </w:r>
    </w:p>
    <w:p>
      <w:pPr>
        <w:pStyle w:val="Normal"/>
        <w:suppressAutoHyphens w:val="true"/>
        <w:spacing w:lineRule="atLeast" w:line="26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atLeast" w:line="2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>1.Гражданское и патриотическое воспитание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Гражданско – патриотическое воспитание направлено на воспитание гражданина и патриота России через изучение  её правовой и государственной системы, символики. 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ятся классные часы, беседы, встречи по воспитанию патриотизма и гражданственности на тему:  Государственные символы России, Ими гордится Россия, Конституция РФ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тъемлемой формой воспитания толерантности у учащихся является встреча с ветеранами труда – бывшими работниками училища, воинами – афганцами, ветеранами чеченской войны, выпускниками, отслужившими службу в рядах РА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вовлекаются  в проведение различных городских мероприятий, шествий, акций, посвящённых государственным праздникам и знаменательным датам.</w:t>
      </w:r>
    </w:p>
    <w:p>
      <w:pPr>
        <w:pStyle w:val="Normal"/>
        <w:suppressAutoHyphens w:val="true"/>
        <w:spacing w:lineRule="atLeast" w:line="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09г. училище заняло  3 место в краевом конкурсе работ по патриотическому воспитанию «Я- будущий защитник Родины». </w:t>
      </w:r>
    </w:p>
    <w:p>
      <w:pPr>
        <w:pStyle w:val="Normal"/>
        <w:suppressAutoHyphens w:val="true"/>
        <w:spacing w:lineRule="atLeast" w:line="2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Calibri"/>
          <w:b/>
          <w:i/>
          <w:sz w:val="28"/>
          <w:szCs w:val="28"/>
        </w:rPr>
        <w:t>2. Культурно-массовая и творческая деятельность обучающихся.</w:t>
      </w:r>
    </w:p>
    <w:p>
      <w:pPr>
        <w:pStyle w:val="Normal"/>
        <w:autoSpaceDE w:val="false"/>
        <w:spacing w:lineRule="atLeast" w:line="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чилище большое внимание уделяется организации досуга обучающихся,  развитию личностного творческого потенциала  и его реализации в будущем.</w:t>
      </w:r>
    </w:p>
    <w:p>
      <w:pPr>
        <w:pStyle w:val="Normal"/>
        <w:autoSpaceDE w:val="false"/>
        <w:spacing w:lineRule="atLeast" w:line="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равственное и эстетическое воспитание учащихся  направлено на формирование  гуманистического мировоззрения, воспитание учащихся  в соответствии с нравственными нормами, создание  условий для развития личности.</w:t>
      </w:r>
    </w:p>
    <w:p>
      <w:pPr>
        <w:pStyle w:val="Normal"/>
        <w:autoSpaceDE w:val="false"/>
        <w:spacing w:lineRule="atLeast" w:line="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года проводится большая работа-  классные часы, беседы, анкетирование, конкурсы профессионального мастерства и творческого развития.</w:t>
      </w:r>
    </w:p>
    <w:p>
      <w:pPr>
        <w:pStyle w:val="Normal"/>
        <w:autoSpaceDE w:val="false"/>
        <w:spacing w:lineRule="atLeast" w:line="2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лище поддерживает связь с городским отделом молодёжи. В состав Совета   по молодёжной политике при отделе молодёжи  входит представитель от училища. Информация об учебном заведении вошла в первый номер молодёжного  журнала издаваемого в АГО «ПРО молодёжь» </w:t>
      </w:r>
    </w:p>
    <w:p>
      <w:pPr>
        <w:pStyle w:val="Normal"/>
        <w:autoSpaceDE w:val="false"/>
        <w:spacing w:lineRule="atLeast" w:line="2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0г -  учащийся Чухрай М победитель городского конкурса «Студент года» награждён грамотой и стипендией главы АГО.</w:t>
      </w:r>
    </w:p>
    <w:p>
      <w:pPr>
        <w:pStyle w:val="Normal"/>
        <w:autoSpaceDE w:val="false"/>
        <w:spacing w:lineRule="atLeast" w:line="2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11г - учащиеся Морозов В и Тырин В - победители   в городской выставке – презентации «Творение рук студенческих» награждены дипломами.  </w:t>
      </w:r>
    </w:p>
    <w:p>
      <w:pPr>
        <w:pStyle w:val="Normal"/>
        <w:autoSpaceDE w:val="false"/>
        <w:spacing w:lineRule="atLeast" w:line="2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2г. -  учащийся Косаренко Н  за успехи в реализации молодёжной политики награждён стипендией главы АГО и Похвальной грамотой.</w:t>
      </w:r>
    </w:p>
    <w:p>
      <w:pPr>
        <w:pStyle w:val="Normal"/>
        <w:autoSpaceDE w:val="false"/>
        <w:spacing w:lineRule="atLeast" w:line="2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3г. – трое учащихся награждены стипендией Главы города Артема: Гуменный Алексей, Кошман Руслан, Попкова ксения.</w:t>
      </w:r>
    </w:p>
    <w:p>
      <w:pPr>
        <w:pStyle w:val="Normal"/>
        <w:autoSpaceDE w:val="false"/>
        <w:spacing w:lineRule="atLeast" w:line="2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училища постоянные участники  и неоднократные  победители краевого фестиваля самодеятельного художественного творчества  «Весенний бриз» награждены  грамотами в 2007 – 2012гг.</w:t>
      </w:r>
    </w:p>
    <w:p>
      <w:pPr>
        <w:pStyle w:val="Normal"/>
        <w:autoSpaceDE w:val="false"/>
        <w:spacing w:lineRule="atLeast" w:line="2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итбригада  училища – дипломант краевого фестиваля «Весенний бриз»в 2008г, в 2013г учащиеся Ионов А, Кудря С  стали лауреатами  краевого фестиваля самодеятельного  художественного творчества «Весенний бриз»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09г учащаяся Гуник В.  победила в краевом конкурсе фотографий «Я вхожу в мир искусств...» в номинации «Флора Приморья»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1г учащийся Котов В. занял 3 место в краевом  конкурсе фоторабот «Все профессии нужны, все профессии важны», в номинации «Лучшая  фотоэкспозиция»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1г. - Коротков Р. победил  в краевом конкурсе технического  творчества  в номинации «Ковка  из металла»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планам работы и с учётом учебно – воспитательных задач строит свою работу библиотека, план работы библиотеки включает в беседы о нравственном воспитании, выставки, приуроченные к знаменательным датам, оформление информационных стендов, проведение викторин, помощь руководителям групп в проведении классных часов. В училище имеется читальный зал на 30 мест</w:t>
      </w:r>
    </w:p>
    <w:p>
      <w:pPr>
        <w:pStyle w:val="Normal"/>
        <w:suppressAutoHyphens w:val="true"/>
        <w:spacing w:lineRule="atLeast" w:line="2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rFonts w:eastAsia="Calibri"/>
          <w:b/>
          <w:i/>
          <w:sz w:val="28"/>
          <w:szCs w:val="28"/>
        </w:rPr>
        <w:t>3. Спортивно-оздоровительная работа</w:t>
      </w:r>
    </w:p>
    <w:p>
      <w:pPr>
        <w:pStyle w:val="Normal"/>
        <w:suppressAutoHyphens w:val="true"/>
        <w:spacing w:lineRule="atLeast" w:line="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портивно – оздоровительное воспитание рассматривается в качестве важнейшей составляющей учебно – воспитательного процесса и направлено на  создание  условий для укрепления физического, психического и социального здоровья учащихся с помощью физкультуры и  спорта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урочная  работа по физической культуре  проводится  по двум направлениям: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спортивного мастерства;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бота по физическому воспитанию оздоровительного характера;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 занимаются в спортивных секциях (волейбол, баскетбол, настольный теннис, легкая атлетика, мини – футбол) более 200 учащихся, из них 12 имеют  спортивные разряды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принимают активное участие в  городских и краевых  соревнованиях. Спортивные достижения отмечены  призовыми местами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08г – 2 место – футбол, 3 место – волейбол, баскетбол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09г  1 место – легкоатлетический кросс, настольный теннис, баскетбол;  2 место – волейбол; 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10г – 1 место – армрестлинг, настольный теннис, 3 место – волейбол, баскетбол, 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1г.-  3 место – настольный теннис, баскетбол, волейбол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2г  - 3 место в городском туристическом слете, 2 место  по теннису, 3 место – по волейболу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4г. – 3 место в спартакиаде ОУ СПО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целях развития отношений сотрудничества учащихся и преподавателей проводятся спортивные мероприятия с участием учащихся и ИПР: соревнования по волейболу, мини - футболу, пулевой стрельбе.</w:t>
      </w:r>
    </w:p>
    <w:p>
      <w:pPr>
        <w:pStyle w:val="Normal"/>
        <w:suppressAutoHyphens w:val="true"/>
        <w:spacing w:lineRule="atLeast" w:line="2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Calibri"/>
          <w:b/>
          <w:i/>
          <w:sz w:val="28"/>
          <w:szCs w:val="28"/>
        </w:rPr>
        <w:t>4. Профилактическая работа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профилактики правонарушений работает Совет по профилактике правонарушений, который изучает и анализирует состояние правонарушений и преступности среди учащихся, рассматривает персональные дела учащихся- нарушителей дисциплины, осуществляет контроль за поведением подростков, состоящих на учёте по делам несовершеннолетних, вопросы посещаемости, успеваемости. Заседания Совета оформляются протоколами.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чень важным направлением деятельности учебного заведения является  сотрудничество со специалистами разных учреждений и служб профилактики (ОДН, КДН и УИН), органов опеки и попечительства  г. Артёма и район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работы Совета по профилактике правонарушений является  отсутствие злостных правонарушений в учебном заведении. Произошло снижение  количества учащихся, состоящих на  учёте  в комиссии по делам несовершеннолетних: 2008г - 10чел; 2010г. – 8чел; 2011г. – 6чел; 2012г – 4чел;2013 г. – 4 чел., 2014 г.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Работает лекторий по различным направлениям с приглашением специалистов на темы: «Популярно о наркотиках и наркоманах»,  «Особенности алкогольной и наркотической зависимости у подростков», «Ты молод! Ты здоров?», тематические классные часы  «Свою судьбу ты выбираешь сам», родительские собрания и д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е  совместного плана с инспектором ПДН проводятся индивидуальные профилактические беседы с учащимися группы «риск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чилище особое внимание уделяется формированию общей правовой культуры и активной социальной жизненной позиции обучающихся, получение ими специальных знаний по защите своих прав, свобод и законных интересов. Для реализации этой задачи проводится работа по правовому воспитанию на уроках по предмету «Основы правоведения» и во внеурочной деятельности, встречи с работниками правоохранительных органов.</w:t>
      </w:r>
    </w:p>
    <w:p>
      <w:pPr>
        <w:pStyle w:val="Normal"/>
        <w:suppressAutoHyphens w:val="true"/>
        <w:spacing w:lineRule="atLeast" w:line="2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Calibri"/>
          <w:b/>
          <w:i/>
          <w:sz w:val="28"/>
          <w:szCs w:val="28"/>
        </w:rPr>
        <w:t>5. Организация питания обучающихся и социальное обеспечение.</w:t>
      </w:r>
    </w:p>
    <w:p>
      <w:pPr>
        <w:pStyle w:val="Normal"/>
        <w:suppressAutoHyphens w:val="true"/>
        <w:spacing w:lineRule="atLeast" w:line="26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КГБ ПОУ «Приморский строительный колледж» имеется столовая, рассчитанная на 300 посадочных мест. Расписанием занятий предусмотрен перерыв на обед, горячее питание получают все желающие учащиеся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качеством приготовления пищи и организацией  питания осуществляет контроль администрация учебного заведения.</w:t>
      </w:r>
    </w:p>
    <w:p>
      <w:pPr>
        <w:pStyle w:val="Normal"/>
        <w:suppressAutoHyphens w:val="true"/>
        <w:spacing w:lineRule="atLeast" w:line="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нащение столовой соответствует требованиям Сан Пин. </w:t>
      </w:r>
    </w:p>
    <w:p>
      <w:pPr>
        <w:pStyle w:val="Normal"/>
        <w:suppressAutoHyphens w:val="true"/>
        <w:spacing w:lineRule="atLeast" w:line="2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поощрения учащихся осуществляется на основе «Положения о стипендиальном фонде». Стипендия является денежной выплатой, назначаемой учащимся, обучающимся по очной форме обучения в училище, подразделяются на государственные   академические, государственные социальные стипендии.</w:t>
      </w:r>
    </w:p>
    <w:p>
      <w:pPr>
        <w:pStyle w:val="Normal"/>
        <w:suppressAutoHyphens w:val="true"/>
        <w:spacing w:lineRule="atLeast" w:line="26"/>
        <w:ind w:firstLine="708"/>
        <w:jc w:val="both"/>
        <w:rPr/>
      </w:pPr>
      <w:r>
        <w:rPr>
          <w:rFonts w:eastAsia="Calibri"/>
          <w:sz w:val="28"/>
          <w:szCs w:val="28"/>
        </w:rPr>
        <w:t>В колледже обучается 14 детей – сирот, детей, оставшихся без попечения родителей. Работа  с сиротами проводится в соответствии с нормативными актами и законами.</w:t>
      </w:r>
    </w:p>
    <w:p>
      <w:pPr>
        <w:pStyle w:val="Normal"/>
        <w:suppressAutoHyphens w:val="true"/>
        <w:spacing w:lineRule="atLeast" w:line="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rFonts w:eastAsia="Calibri"/>
          <w:b/>
          <w:i/>
          <w:sz w:val="28"/>
          <w:szCs w:val="28"/>
        </w:rPr>
        <w:t>6.Профориетационная работ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Основными целями профориентационной работы являются: подготовка учащихся школ к обоснованному, осознанному и самостоятельному выбору профессии, выполнение утвержденного плана приема учащихся. Профориентационная работа проводится педагогическим коллективом училища. Основными мероприятиями по профориентационной работе за анализируемый период являются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консультаций и тестирование учащихся школ города и район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дание и распространение информационных материалов для учащихся шко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ярмарок учебных мест совместно со службой занятости населения по г.Артем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экскурсий школьников  в училище, совместных со школами мероприятий спортивной, культурно-массовой, профессиональной направлен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«Дней открытых дверей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родительских собраниях в школа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а со СМИ по популяризации рабочих профессий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рекламы на сайте училищ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видеорекламы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анные о наличии базы для организации воспитательной работы.</w:t>
      </w:r>
    </w:p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2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382"/>
        <w:gridCol w:w="2352"/>
        <w:gridCol w:w="242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 мет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годовой охват обучающихс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тальный з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з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а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город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ов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кции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з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кет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ольный тенни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ей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яжелая атле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97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мещение для самодеятельности:</w:t>
            </w:r>
          </w:p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овый з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</w:t>
            </w:r>
          </w:p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нет внеклассной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кв.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  <w:p>
            <w:pPr>
              <w:pStyle w:val="Normal"/>
              <w:suppressAutoHyphens w:val="true"/>
              <w:spacing w:lineRule="atLeast" w:line="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2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tLeast" w:line="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, содержание, качество и результаты воспитательной работы в целом соответствуют существующим требованиям, способствуют удовлетворению потребностей обучающихся  в интеллектуальном и нравственном развитии, формированию у них профессиональных общечеловеческих личностных кач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еобходимо продолжить работу по развитию спортивного направления во внеурочной воспитательной работе училища, вовлекая обучающихся в работу спортивных секций, участие в спортивных мероприятиях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ать совершенствовать материально-техническую базу для организации культурно-массовых мероприят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целях повышения эффективности воспитательной работы учебного за            ведения не      обходимо оптимизировать работу классных руководителей и улучшить методическое обеспечение  их деятельности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FranklinGothicDemiC">
    <w:altName w:val="Courier New"/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</w:t>
    </w:r>
  </w:p>
  <w:p>
    <w:pPr>
      <w:pStyle w:val="Header"/>
      <w:ind w:right="360" w:hanging="0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0"/>
      <w:lang w:val="en-US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lang w:val="en-US"/>
    </w:rPr>
  </w:style>
  <w:style w:type="character" w:styleId="101">
    <w:name w:val="Основной текст (10)"/>
    <w:qFormat/>
    <w:rPr>
      <w:sz w:val="24"/>
      <w:szCs w:val="24"/>
      <w:lang w:bidi="ar-SA"/>
    </w:rPr>
  </w:style>
  <w:style w:type="character" w:styleId="11">
    <w:name w:val="Основной текст (11)"/>
    <w:qFormat/>
    <w:rPr>
      <w:sz w:val="24"/>
      <w:szCs w:val="24"/>
      <w:lang w:bidi="ar-SA"/>
    </w:rPr>
  </w:style>
  <w:style w:type="character" w:styleId="12">
    <w:name w:val="Основной текст (12)"/>
    <w:qFormat/>
    <w:rPr>
      <w:sz w:val="24"/>
      <w:szCs w:val="24"/>
      <w:lang w:bidi="ar-SA"/>
    </w:rPr>
  </w:style>
  <w:style w:type="character" w:styleId="13">
    <w:name w:val="Заголовок №1"/>
    <w:qFormat/>
    <w:rPr>
      <w:b/>
      <w:bCs/>
      <w:sz w:val="28"/>
      <w:szCs w:val="28"/>
      <w:lang w:bidi="ar-SA"/>
    </w:rPr>
  </w:style>
  <w:style w:type="character" w:styleId="91">
    <w:name w:val="Основной текст (9)"/>
    <w:qFormat/>
    <w:rPr>
      <w:sz w:val="28"/>
      <w:szCs w:val="28"/>
      <w:lang w:bidi="ar-SA"/>
    </w:rPr>
  </w:style>
  <w:style w:type="character" w:styleId="Visited">
    <w:name w:val="visite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6">
    <w:name w:val=" Знак Знак26"/>
    <w:qFormat/>
    <w:rPr>
      <w:sz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23">
    <w:name w:val=" Знак Знак23"/>
    <w:qFormat/>
    <w:rPr>
      <w:b/>
      <w:sz w:val="24"/>
    </w:rPr>
  </w:style>
  <w:style w:type="character" w:styleId="211">
    <w:name w:val=" Знак Знак21"/>
    <w:qFormat/>
    <w:rPr>
      <w:b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Cambria" w:hAnsi="Cambria" w:cs="Cambria"/>
      <w:sz w:val="22"/>
      <w:szCs w:val="22"/>
    </w:rPr>
  </w:style>
  <w:style w:type="character" w:styleId="FontStyle16">
    <w:name w:val="Font Style16"/>
    <w:qFormat/>
    <w:rPr>
      <w:rFonts w:ascii="Cambria" w:hAnsi="Cambria" w:cs="Cambria"/>
      <w:i/>
      <w:iCs/>
      <w:spacing w:val="-10"/>
      <w:sz w:val="22"/>
      <w:szCs w:val="22"/>
    </w:rPr>
  </w:style>
  <w:style w:type="character" w:styleId="FontStyle17">
    <w:name w:val="Font Style17"/>
    <w:qFormat/>
    <w:rPr>
      <w:rFonts w:ascii="Cambria" w:hAnsi="Cambria" w:cs="Cambria"/>
      <w:sz w:val="22"/>
      <w:szCs w:val="22"/>
    </w:rPr>
  </w:style>
  <w:style w:type="character" w:styleId="FontStyle18">
    <w:name w:val="Font Style18"/>
    <w:qFormat/>
    <w:rPr>
      <w:rFonts w:ascii="Cambria" w:hAnsi="Cambria" w:cs="Cambria"/>
      <w:i/>
      <w:iCs/>
      <w:sz w:val="22"/>
      <w:szCs w:val="22"/>
    </w:rPr>
  </w:style>
  <w:style w:type="character" w:styleId="FontStyle19">
    <w:name w:val="Font Style19"/>
    <w:qFormat/>
    <w:rPr>
      <w:rFonts w:ascii="Cambria" w:hAnsi="Cambria" w:cs="Cambria"/>
      <w:sz w:val="22"/>
      <w:szCs w:val="22"/>
    </w:rPr>
  </w:style>
  <w:style w:type="character" w:styleId="Style15">
    <w:name w:val="Перечисление (список) Знак Знак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66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14">
    <w:name w:val="......... 1"/>
    <w:basedOn w:val="Default"/>
    <w:next w:val="Default"/>
    <w:qFormat/>
    <w:pPr/>
    <w:rPr>
      <w:color w:val="000000"/>
    </w:rPr>
  </w:style>
  <w:style w:type="paragraph" w:styleId="212">
    <w:name w:val="......... 2+1"/>
    <w:basedOn w:val="Default"/>
    <w:next w:val="Default"/>
    <w:qFormat/>
    <w:pPr/>
    <w:rPr>
      <w:color w:val="000000"/>
    </w:rPr>
  </w:style>
  <w:style w:type="paragraph" w:styleId="15">
    <w:name w:val=".......+1"/>
    <w:basedOn w:val="Default"/>
    <w:next w:val="Default"/>
    <w:qFormat/>
    <w:pPr/>
    <w:rPr>
      <w:color w:val="000000"/>
    </w:rPr>
  </w:style>
  <w:style w:type="paragraph" w:styleId="Style19">
    <w:name w:val="........ .....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23">
    <w:name w:val="текст сноски"/>
    <w:basedOn w:val="Normal"/>
    <w:qFormat/>
    <w:pPr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/>
      <w:jc w:val="center"/>
    </w:pPr>
    <w:rPr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74"/>
      <w:jc w:val="right"/>
    </w:pPr>
    <w:rPr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720" w:after="120"/>
      <w:outlineLvl w:val="0"/>
    </w:pPr>
    <w:rPr>
      <w:b/>
      <w:bCs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9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DejaVu Sans" w:hAnsi="DejaVu Sans" w:eastAsia="DejaVu Sans" w:cs="DejaVu San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40" w:firstLine="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28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Style29">
    <w:name w:val="Цитата"/>
    <w:basedOn w:val="Normal"/>
    <w:qFormat/>
    <w:pPr>
      <w:ind w:left="-426" w:right="-666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19">
    <w:name w:val="стиль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0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30">
    <w:name w:val="Перечисление (список) Знак Знак"/>
    <w:basedOn w:val="Normal"/>
    <w:next w:val="Normal"/>
    <w:qFormat/>
    <w:pPr>
      <w:numPr>
        <w:ilvl w:val="0"/>
        <w:numId w:val="11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43704300433043E043B043E0432043E043A">
    <w:name w:val="&lt;0437&gt;&lt;0430&gt;&lt;0433&gt;&lt;043E&gt;&lt;043B&gt;&lt;043E&gt;&lt;0432&gt;&lt;043E&gt;&lt;043A&gt;"/>
    <w:basedOn w:val="Normal"/>
    <w:qFormat/>
    <w:pPr>
      <w:autoSpaceDE w:val="false"/>
      <w:spacing w:lineRule="auto" w:line="288"/>
      <w:ind w:firstLine="240"/>
      <w:jc w:val="center"/>
      <w:textAlignment w:val="center"/>
    </w:pPr>
    <w:rPr>
      <w:rFonts w:ascii="FranklinGothicDemiC;Courier New" w:hAnsi="FranklinGothicDemiC;Courier New" w:cs="FranklinGothicDemiC;Courier New"/>
      <w:color w:val="000000"/>
      <w:sz w:val="30"/>
      <w:szCs w:val="3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psk24-artem@mail.ru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5:00Z</dcterms:created>
  <dc:creator>mihailucsa.ov</dc:creator>
  <dc:description/>
  <cp:keywords/>
  <dc:language>en-US</dc:language>
  <cp:lastModifiedBy>Чапала</cp:lastModifiedBy>
  <cp:lastPrinted>2015-03-25T13:53:00Z</cp:lastPrinted>
  <dcterms:modified xsi:type="dcterms:W3CDTF">2015-09-23T04:31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6218eed-3b92-44ec-825e-b063b3aea0ae</vt:lpwstr>
  </property>
</Properties>
</file>