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строите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Колледж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0» января 20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КГБ ПОУ «Приморский строительный коллед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01/1-А от 21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В.Н.Гле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1» января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профилактики 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ё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рофилактики правонарушений  КГБ ПОУ «П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Совет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актический совет призв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ть усилия педагогического, ученического коллективов, родительской общественности, психологической службы Колледжа в создании единой системы по профилактике безнадзорности, наркомании и правонарушений в Колледж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ми задачами Совет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Коллед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ъяснение существующего законодательства, прав и обязанностей родителей 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о-воспитательной работы с подростками девиант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просветительской деятельности по данн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 Совета по профилактике правонару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Состав Совета по профилактике правонарушений утверждается приказом директора Коллед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Работу Совета возглавляет заместитель директора по социально- 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В состав Совета также входят представители родительской общественности, органов ученического самоуправления, руководителей методических комиссий преподавателей общеобразовательных дисциплин и спецдисциплин, медицинской и психологической служб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членов Совета по профилактике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1. Совет по профилактике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осить предложения и изменения в планы учебно-воспитательного процесса Колледж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 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 рассматривать отчеты классных руководителей, мастеров производственного обучения, учащихся колледж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 приглашать на собеседование родителей; посещать неблагополучные семьи с целью анализа ситуации, оказания помощи, защиты прав ребенка; при необходимости направлять информацию о неблагополучных семьях в органы опеки и попечительства по месту ж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 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лномочия Совета по профилактике правонарушений Коллед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Совет по профилактике правонарушений рассматр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 учащимися Правил поведения учащихся в Коллед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общественные проступк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, совершивших административные правонар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, имеющих большое количество пропусков учебных занятий без уважительной причины, уклоняющихся от уче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Совет по профилактике правонарушений  может принять к учащимся следующие меры воз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предупреждения (замеч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вы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о вынесении предложения на  отчисление уча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Совет по профилактике правонарушений рассматривает дела обучающихся в присутствии родителей или лиц их замещающих, классного руководителя, мастера производственного обучения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явки на заседание обучающегося, его родителей, или лиц их замещающих, представителей группы, Совет в праве отложить рассмотрение дела до обеспечения их я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4. Совет по профилактике организует профилактическую работу       с обучающимися Колледжа, с обучающимися «группы риска» Колледжа  по профилактике вредных привычек, правонарушений с привлечением правоохранительных органов, медицинской службы, психологической службы Артемовского городского округа, комиссии по делам несовершеннолетни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опроизводство Совета по профилактике правонару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Перечень документов Совета по профилактике безнадзорности и правонару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Банк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б учащихся, стоящих на контроле внутри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ы, характеристики,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, рекомендации псих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рофконсульта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з отделения по делам несовершеннолетних, отдела участковых уполномоченных полиции, комиссии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следования, характеристик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сещаемости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ость, внеуро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План работы Совета по профилактике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Учет индивидуально-воспитательной работы кураторов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Документы по профилактической работе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Документы по совместной работе с отделением по делам несовершеннолетних, отделом участковых уполномоченных полиции, комиссии по делам несовершеннолетних, общественными организациями района. (План, письма, акты, ходатайства, отве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Документация на учащихся, прошедших комиссию по постановке на учет в ПД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7. Материалы учета занятости обучающихся «группы риска», состоящих на учете в Колледже,  в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8.  Показатели мониторинга анали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9. Анализ работы за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бщим собранием  коллектива  КГБПОУ «П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2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 от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17:00Z</dcterms:created>
  <dc:creator>XTreme</dc:creator>
  <dc:description/>
  <cp:keywords/>
  <dc:language>en-US</dc:language>
  <cp:lastModifiedBy>Чапала</cp:lastModifiedBy>
  <cp:lastPrinted>2014-03-19T15:05:00Z</cp:lastPrinted>
  <dcterms:modified xsi:type="dcterms:W3CDTF">2015-09-22T23:54:00Z</dcterms:modified>
  <cp:revision>11</cp:revision>
  <dc:subject/>
  <dc:title>Положение </dc:title>
</cp:coreProperties>
</file>