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Примо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е государственное бюджетное профессиона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ий строительны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93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Колле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20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КГБПОУ «Приморский строитель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74-А от 02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В.Н.Гле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20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лендарно-тематическом пл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ртё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 календарно-тематическ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. Настоящий документ устанавливает общие требования к  содержанию и оформлению календарно-тематического плана (далее - КТП) по учебным дисциплинам, предназначенным для образовательного 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. Положения документа обязательны для всех педагогических работников и мастеров производственного обучения, связанных с осу</w:t>
        <w:softHyphen/>
        <w:t>ществлением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3. КТП - нормативный документ, определяющий календарные объем, содержание, порядок изучения и преподавания учебной дисциплины, а также виды занятий, используемую учебную литературу и  самостоятельную работу студ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4. Объем учебной дисциплины устанавливает количество часов, отводимых на ее изложение и изучение в различных формах образова</w:t>
        <w:softHyphen/>
        <w:t>тельного процесса (лекции, семинары, лабораторные работы, практические работы, групповые занятия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5. Содержание тематического плана определяет календарь изучения дисциплины; наименование и краткое содержание взаимосвязанных разделов и тем; отражает распределение часов на лекционные занятия, семинары, практические, лабораторные работы; демонстрирует наличие учебно-наглядных пособий и учебной литературы, а также дает информацию о формах и содержании самостоятельной работы студ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2. Требования к календарно-тематическ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 Календарно-тематический план является обязательным документом, способствующим организации учебного процесса по дисциплине, обеспечивающим мето</w:t>
        <w:softHyphen/>
        <w:t>дически грамотное планирование выполнения рабоч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 Календарно-тематический планы составляются преподавателями, обсуж</w:t>
        <w:softHyphen/>
        <w:t>даются на заседаниях предметной (цикловой) комиссии и утверждаются заместителем директора по УПР (У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 Форма календарно-тематического плана должна быть единой для всех педагогических работников и мастеров производствен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4. Календарно-тематический план  входит в состав учебно-методических комплексов (УМК), используемых для реализации образовательного процесса по данной дисципл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5. Календарно-тематический план  регламентирует деятельность  как преподавателей, так и обучающихся в ходе образовательного процесса по конкретной дисципл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6. Календарно-тематический план  должен соответствовать рабочей программе по дисциплине по  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7. Календарно-тематический план  должен соответствовать  особенностям профессиональной деятельности, сфере ее реализации и уровню квалификации выпускника данного обра</w:t>
        <w:softHyphen/>
        <w:t>зовательного направления (специальности, специализ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8. Календарно-тематический план  должен соответствовать   составу, содержанию и характеру междисциплинарных связей данной учебной дисциплины и дисциплин предшествующих, последующих и изучаемых паралл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9. Календарно-тематический план  должен соответствовать  оптимальному соотношению между содержанием, способами и средствами реализации различных форм преподавания, изучения дан</w:t>
        <w:softHyphen/>
        <w:t>ной учебной дисциплины (лекции, практические занятия, самостоятельная работа студентов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0. Календарно-тематический план  должен соответствовать   нормативным документам, регулирующим образовательный процесс данной специа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3. Структура календарно-тематического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лендарно-тематический план   учебной дисциплины (профессионального модуля)  должен включать следующие структур</w:t>
        <w:softHyphen/>
        <w:t>ные элементы в указанной последовательности (Образец КТП приведен в приложении к настоящему Положению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титуль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календарно-тематический пл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) используемая литера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руктурные элементы календарно-тематического плана  должны удовлетворять требованиям, приведенным в разделе 4 настоящего доку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4. Требования к структурным элемен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календарно-тематического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календарно-тематическом плане   должны быть приведены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  графе 1 «Номер занятия» - порядковый номер занятия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в графе 2 «Календарные сроки изучения темы» - календарные сроки (номер недели)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в графе 3 «Наименование разделов, тем и их краткое содержание» - последовательно записываются темы занятий, предусмот</w:t>
        <w:softHyphen/>
        <w:t>ренные для изучения в рабочей программе дисциплины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в графе 4 и 5 «Количество часов на занятие» -  указывается не более двух часов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 графе 6 «Вид занятий» -  указывается вид занятий (лекция, практическое занятие, лабораторное занятие, занятие на производстве, учебная экскурсия, видеозанятие, деловая игра, семинар)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 графе 7 «Учебно-наглядные пособия, используемые при изуче</w:t>
        <w:softHyphen/>
        <w:t>нии темы» - должен содержаться обязательный набор наглядных пособий, которые демонстрируются на занятии по данной теме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 графе 8 «Учебная литература и задания для студентов» - указы</w:t>
        <w:softHyphen/>
        <w:t>вается задание на дом по каждой теме и страница учебника пособия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 графе 9 «Самостоятельная работа» определяется содержание и объем материала для внеаудиторной самостояте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5. Согласование и утверждение календарно-тематического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. Согласование и утверждение календарно-тематического плана оформляется соответст</w:t>
        <w:softHyphen/>
        <w:t>вующими подписями на титульном листе (см. Приложение к настояще</w:t>
        <w:softHyphen/>
        <w:t>му Полож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2. Подписи должностных лиц свидетельствуют о принятии каж</w:t>
        <w:softHyphen/>
        <w:t>дым из них персональной ответственности по гарантии соответствия календарно-тематического плана  установл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3. Утверждающая подпись заместителя директора по УР (УМР) придает Положению статус нормативного доку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6. Порядок хранения календарно-тематического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цедура документооборота предполагает наличие трех экземпляров подлинников календарно-тематическ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ин подлинник календарно-тематического плана  хранится в учебной части, другой -  у председа</w:t>
        <w:softHyphen/>
        <w:t>теля методической  комиссии, третий - у преподавателя</w:t>
        <w:softHyphen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юбой участник образовательного процесса должен иметь возмож</w:t>
        <w:softHyphen/>
        <w:t>ность ознакомления с календарно-тематическим планом в печатном и электрон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ок действия календарно-тематического плана  устанавливается методической  комис</w:t>
        <w:softHyphen/>
        <w:t>сией на учебный год и может быть продлен соответствующим указани</w:t>
        <w:softHyphen/>
        <w:t>ем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08:00Z</dcterms:created>
  <dc:creator>Admin</dc:creator>
  <dc:description/>
  <cp:keywords/>
  <dc:language>en-US</dc:language>
  <cp:lastModifiedBy>Чапала</cp:lastModifiedBy>
  <cp:lastPrinted>2015-05-21T09:28:00Z</cp:lastPrinted>
  <dcterms:modified xsi:type="dcterms:W3CDTF">2015-09-22T23:39:00Z</dcterms:modified>
  <cp:revision>8</cp:revision>
  <dc:subject/>
  <dc:title/>
</cp:coreProperties>
</file>