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строительный колледж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Колледжа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0» января 20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КГБПОУ «Приморский строительны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01/1-А от 21.01.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В.Н.Глеб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1» января 201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О социальной защите и государственном обеспечении студентов из числа детей-сирот и детей, оставшихся без попечения родителей</w:t>
        <w:br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т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о социальной защите студентов</w:t>
        <w:br/>
        <w:t xml:space="preserve">        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ПОУ «ПС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I.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разработано на основе следующих документов: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а Российской Федерации от 28.12.2012 года № 273-ФЗ «Об образовании в Российской Федерации»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2. Закон Российской Федерации от 21.12.1996 г. № 159-ФЗ " О дополнительных гарантиях по социальной защите детей-сирот и детей, оставшихся без попечения родителей"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3. Постановление Правительства РФ от 24.06.1996 г. № 741 " Об утверждении Положения о стипендиальном обеспечении и других формах социальной поддержки студентов государственных и муниципальных образовательных учреждений высшего и среднего профессионального образования"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Министерства общего и профессионального образования Российской Федерации от 04.02.1997 г. № 172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Правительства Российской Федерации от 20.06.1992 г. № 409 " О неотложных мерах по социальной защите детей-сирот и детей, оставшихся без попечения родителей"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Администрации Приморского края от 19 ноября 2013 года № 415-па «Об установлении нормативов для формирования стипендиального фонда за счет средств краевого бюджета»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щие понятия.</w:t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2.1. К детям-сиротам и лицам, оставшимся без попечения родителей (в дальнейшем дети-сироты), обучающимся в колледже, на которых распространяются установленные законодательством РФ дополнительные социальные гарантии согласно, данного положения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етских до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лица, потерявшие обоих родителей, в том числе во время обучения в колледже, а также дети, родители которых лишены (по суду) родительских прав и не находящиеся под попечительством (как учреждений, так и частных лиц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мечание: попечительство прекращается без особого решения по достижению совершеннолетия (18 лет), а также в связи с объявлением несовершеннолетнего полностью дееспособным в соответствии со ст.27 Гражданского кодекса Российской Федерации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2.2. Документами, подтверждающими право на выплату, предусмотренных законодательством дополнительных социальных гарантий для детей-сирот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свидетельство органа  ЗАГСа о смерти родителей или решение суда о лишении родительских пра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детского учреждения, осуществляющего попечительство над несовершеннолетним до его поступления в колледж или справка органа опеки и попечительства об объявлении несовершеннолетнего полностью дееспособным (для лиц до 18 летнего возраста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>3. Основные понятия, используемые в данном Положени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378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и - сироты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в возрасте до 18 лет, у которых умерли оба или единственный родитель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возрасте до 18 лет, которые остались без попечения единственного или обоих родителей в связи 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 родителей или лишением их родительских пра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м их в родительских права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м родителей безвестно отсутствующим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еспособными (ограниченно дееспособными), находящимися в лечебных учреждения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м их умерши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ыванием ими наказания в учреждениях исполняющих наказание в виде лишения свобод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м в местах содержания под стражей, подозреваемых и обвиняемых в совершении преступлен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онение родителей от воспитания детей или от защиты их прав и интерес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ом родителей взять своих детей из воспитательных, лечебных учреждений, учреждений социальной защиты населения и других аналогичных учрежден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ных случаях признания ребенка оставшимся без попечения родителей в установленном законом порядке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Лица в возрасте от 18 до 23 лет, у которых, умерли оба или единственный родитель, а также которые остались без попечения единственного или обоих родителей и имеют в соответствии с действующим законодательством право на дополнительные гарантии по социальной защите;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ка и попечительство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устройства детей сирот и детей, оставшихся без попечения родителей, в целях их содержания, воспитания и образования, а также для защиты их прав и интере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 устанавливается над детьми, не достигшими возраста 14 л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о устанавливается над детьми в возрасте от 14 до 18 лет.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ное государственное обеспечение детей-сирот и детей, оставшихся без попечения родителей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м им за время пребывания в соответствующем государственном или муниципальном учреждении, в семье опекуна, попечителя, приемных родителей бесплатног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я (10% от минимальной з/п по РФ в ден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а одежды и обуви (по прейскуранту розничной торговл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го обслуживания</w:t>
              <w:br/>
              <w:t>Примечание:</w:t>
              <w:br/>
              <w:t>при невозможности предоставить бесплатного питания, комплекса одежды и обуви, общежития и медицинского обслуживания производится возмещение их полной стои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а на городском и пригородном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а в период каникул к месту жительства и обратно к месту учебы</w:t>
            </w:r>
          </w:p>
          <w:p>
            <w:pPr>
              <w:pStyle w:val="Style15"/>
              <w:spacing w:lineRule="auto" w:line="276"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в учреждениях среднего и высшего и профессионального образования, в возрасте 18 лет и старше, но не более чем до 23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.</w:t>
            </w:r>
          </w:p>
          <w:p>
            <w:pPr>
              <w:pStyle w:val="Style15"/>
              <w:spacing w:lineRule="auto" w:line="276"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еры социальной защиты студентов из числа детей-сирот.</w:t>
      </w:r>
    </w:p>
    <w:p>
      <w:pPr>
        <w:pStyle w:val="Style15"/>
        <w:shd w:fill="FFFFFF" w:val="clear"/>
        <w:spacing w:lineRule="auto" w:line="276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3.1. Дополнительные гарантии по социальной защите детей-сирот</w:t>
        <w:br/>
        <w:t>и детей, оставшихся без попечения родителей, являющихся студентами колледжа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556"/>
        <w:gridCol w:w="2088"/>
        <w:gridCol w:w="2775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N</w:t>
              <w:br/>
              <w:t>п/п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яемые прав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вшие основное общее или среднее (полное) общее, образование зачисляются на </w:t>
            </w:r>
            <w:r>
              <w:rPr>
                <w:b/>
                <w:bCs/>
                <w:color w:val="000000"/>
                <w:sz w:val="28"/>
                <w:szCs w:val="28"/>
              </w:rPr>
              <w:t>подготовительные курсы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бучение не взимаетс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ичному заявлению студент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оступающие на учебу в колледж или обучающиеся, потерявшие в период обучения обеих или единственного родител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яются на полное государственное обеспечени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уется через деканат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уске из колледж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тся:</w:t>
              <w:br/>
              <w:t>а) одеждой, обувью, мягким инвентарем и оборудованием по нормам, утвержденным Правительством РФ;</w:t>
              <w:br/>
              <w:t>б) денежным пособием в сумме не менее 500 (пятистах) 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 выпускников им может быть выдана денежная компенсация в размерах, необходимых для их приобретения или перечислена указанная компенсация в качестве вклада в учреждение Сберегательного банка РФ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бучающимся, помимо полного государственного обеспечения выплачивается стипенд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Ежемесячная стипендия</w:t>
            </w:r>
            <w:r>
              <w:rPr>
                <w:color w:val="000000"/>
                <w:sz w:val="28"/>
                <w:szCs w:val="28"/>
              </w:rPr>
              <w:t>, плюс 50 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Обучающимся до конца обучения выплачивается </w:t>
            </w:r>
            <w:r>
              <w:rPr>
                <w:b/>
                <w:bCs/>
                <w:color w:val="000000"/>
                <w:sz w:val="28"/>
                <w:szCs w:val="28"/>
              </w:rPr>
              <w:t>ежегодное пособ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приобретение учебной литературы и письменных принадлежностей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мер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-х месячной стипенди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указанного пособия осуществляется в срок до 30 дней с начала учебного года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br/>
        <w:t xml:space="preserve">    3.2. При предоставлении обучающимся в колледже  детям из числа детей-сирот академического отпуска по медицинским показаниям за ними сохраняется на весь период полное государственное обеспечение, им выплачивается стипендия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3.3. Меры по предоставлению дополнительных гарантий по социальной защите детей-сирот основываются на государственных минимальных социальных стандартах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3.4. Расходы на реализацию мер по обеспечению дополнительных гарантий по социальной защите детей-сирот производится за счет средств федерального бюджета. Порядок возмещения расходов на выплату пособий университетом на питание, одежду, обувь, мягкий инвентарь, осуществления денежных выплат при поступлении и окончании обучения в университете предусмотрен в соответствии с нормами обеспечения воспитанников детских домов, утвержденными Правительством РФ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3.5. Выплаты начисленных пособий осуществляются по мере поступления и в пределах соответствующих кредитов из федерального бюджета. Выплата осуществляется бухгалтерией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нято общим собранием  коллектива  КГБПОУ «П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 от ___________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40:00Z</dcterms:created>
  <dc:creator>User</dc:creator>
  <dc:description/>
  <cp:keywords/>
  <dc:language>en-US</dc:language>
  <cp:lastModifiedBy>Чапала</cp:lastModifiedBy>
  <cp:lastPrinted>2014-03-19T12:35:00Z</cp:lastPrinted>
  <dcterms:modified xsi:type="dcterms:W3CDTF">2015-09-22T23:37:00Z</dcterms:modified>
  <cp:revision>11</cp:revision>
  <dc:subject/>
  <dc:title>ПОЛОЖЕНИЕ</dc:title>
</cp:coreProperties>
</file>